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bidi w:val="0"/>
        <w:spacing w:lineRule="auto" w:line="240" w:before="240" w:after="120"/>
        <w:jc w:val="left"/>
        <w:rPr/>
      </w:pPr>
      <w:r>
        <w:rPr/>
        <w:t>MBG 2.1 Terminology</w:t>
      </w:r>
    </w:p>
    <w:p>
      <w:pPr>
        <w:pStyle w:val="Body"/>
        <w:rPr/>
      </w:pPr>
      <w:r>
        <w:rPr/>
        <w:t>This enrollment journal includes MBG terminology definitions for:</w:t>
      </w:r>
    </w:p>
    <w:p>
      <w:pPr>
        <w:pStyle w:val="NumberedList"/>
        <w:numPr>
          <w:ilvl w:val="1"/>
          <w:numId w:val="1"/>
        </w:numPr>
        <w:ind w:left="907" w:right="1526" w:hanging="360"/>
        <w:rPr/>
      </w:pPr>
      <w:r>
        <w:rPr/>
        <w:t>Combined Darwin Core and MBG (Marine BioGeography) Common Terms</w:t>
      </w:r>
    </w:p>
    <w:p>
      <w:pPr>
        <w:pStyle w:val="Heading2"/>
        <w:rPr/>
      </w:pPr>
      <w:r>
        <w:rPr/>
        <w:t>Analysis of source data: file 'fk2004_dat1.csv'</w:t>
      </w:r>
    </w:p>
    <w:p>
      <w:pPr>
        <w:pStyle w:val="Body"/>
        <w:rPr/>
      </w:pPr>
      <w:r>
        <w:rPr/>
        <w:t>The file 'fk2004_dat1.csv' was downloaded from the AOOS workspace on May 21, 2015.</w:t>
      </w:r>
    </w:p>
    <w:p>
      <w:pPr>
        <w:pStyle w:val="ListBullet"/>
        <w:numPr>
          <w:ilvl w:val="0"/>
          <w:numId w:val="2"/>
        </w:numPr>
        <w:ind w:left="907" w:hanging="360"/>
        <w:rPr/>
      </w:pPr>
      <w:r>
        <w:rPr/>
        <w:t>The source on AOOS workspace is in the project: "Florida Marine Sanctuaries Fish Sampling Timeseries".</w:t>
      </w:r>
    </w:p>
    <w:p>
      <w:pPr>
        <w:pStyle w:val="ListBullet"/>
        <w:numPr>
          <w:ilvl w:val="0"/>
          <w:numId w:val="2"/>
        </w:numPr>
        <w:ind w:left="900" w:hanging="360"/>
        <w:rPr/>
      </w:pPr>
      <w:r>
        <w:rPr/>
        <w:t>Folder location: Annual Fish Sampling Timeseries &gt; Florida Keys track &gt; 1995 - 2012</w:t>
      </w:r>
    </w:p>
    <w:p>
      <w:pPr>
        <w:pStyle w:val="ListBullet"/>
        <w:numPr>
          <w:ilvl w:val="0"/>
          <w:numId w:val="2"/>
        </w:numPr>
        <w:ind w:left="900" w:hanging="360"/>
        <w:rPr/>
      </w:pPr>
      <w:r>
        <w:rPr/>
        <w:t>'fk2004_dat1.csv' size is 18.2 MB when unzipped.</w:t>
      </w:r>
    </w:p>
    <w:p>
      <w:pPr>
        <w:pStyle w:val="ListBullet"/>
        <w:numPr>
          <w:ilvl w:val="0"/>
          <w:numId w:val="2"/>
        </w:numPr>
        <w:ind w:left="900" w:hanging="360"/>
        <w:rPr/>
      </w:pPr>
      <w:r>
        <w:rPr/>
        <w:t>No problems encountered opening 'ft2004_dat1.csv' in Excel for analysis.</w:t>
      </w:r>
    </w:p>
    <w:p>
      <w:pPr>
        <w:pStyle w:val="ListBullet"/>
        <w:numPr>
          <w:ilvl w:val="0"/>
          <w:numId w:val="2"/>
        </w:numPr>
        <w:ind w:left="900" w:hanging="360"/>
        <w:rPr/>
      </w:pPr>
      <w:r>
        <w:rPr/>
        <w:t>'fk2004_dat1.csv' contains 182,519 data rows + 1 column header row = 182,520 rows.</w:t>
      </w:r>
    </w:p>
    <w:p>
      <w:pPr>
        <w:pStyle w:val="Body"/>
        <w:rPr/>
      </w:pPr>
      <w:r>
        <w:rPr/>
        <w:t>The folder that contains 'fk2004_dat1.csv' has a total of 18 files to be enrolled. 'fk2004_dat1.csv' is the first example</w:t>
      </w:r>
    </w:p>
    <w:p>
      <w:pPr>
        <w:pStyle w:val="Heading2"/>
        <w:rPr/>
      </w:pPr>
      <w:r>
        <w:rPr/>
        <w:t>Goals for this enrollment journal:</w:t>
      </w:r>
    </w:p>
    <w:p>
      <w:pPr>
        <w:pStyle w:val="Body"/>
        <w:rPr/>
      </w:pPr>
      <w:r>
        <w:rPr/>
        <w:t>Start with 'fk2004_dat1.csv'.</w:t>
      </w:r>
    </w:p>
    <w:p>
      <w:pPr>
        <w:pStyle w:val="Body"/>
        <w:rPr/>
      </w:pPr>
      <w:r>
        <w:rPr/>
        <w:t>For 'fk2004_dat1.csv' enrollment:</w:t>
      </w:r>
    </w:p>
    <w:p>
      <w:pPr>
        <w:pStyle w:val="ListBullet"/>
        <w:numPr>
          <w:ilvl w:val="0"/>
          <w:numId w:val="2"/>
        </w:numPr>
        <w:ind w:left="900" w:hanging="360"/>
        <w:rPr/>
      </w:pPr>
      <w:r>
        <w:rPr/>
        <w:t>Align content in 'fk2004_dat1.csv' with MBG terms.</w:t>
      </w:r>
    </w:p>
    <w:p>
      <w:pPr>
        <w:pStyle w:val="ListBullet"/>
        <w:numPr>
          <w:ilvl w:val="0"/>
          <w:numId w:val="2"/>
        </w:numPr>
        <w:ind w:left="900" w:hanging="360"/>
        <w:rPr/>
      </w:pPr>
      <w:r>
        <w:rPr/>
        <w:t>Identify and resolve data and science questions.</w:t>
      </w:r>
    </w:p>
    <w:p>
      <w:pPr>
        <w:pStyle w:val="ListBullet"/>
        <w:numPr>
          <w:ilvl w:val="0"/>
          <w:numId w:val="2"/>
        </w:numPr>
        <w:ind w:left="900" w:hanging="360"/>
        <w:rPr/>
      </w:pPr>
      <w:r>
        <w:rPr/>
        <w:t>Prepare for technical transformation from 'fk2004_dat1.csv' to MBG format.</w:t>
      </w:r>
    </w:p>
    <w:p>
      <w:pPr>
        <w:pStyle w:val="ListBullet"/>
        <w:numPr>
          <w:ilvl w:val="0"/>
          <w:numId w:val="2"/>
        </w:numPr>
        <w:ind w:left="900" w:hanging="360"/>
        <w:rPr/>
      </w:pPr>
      <w:r>
        <w:rPr/>
        <w:t>Technologist should be able to code any required script or other technical transformation method based on instructions in the 'Alignment with Terms in Source Data" column.</w:t>
      </w:r>
    </w:p>
    <w:p>
      <w:pPr>
        <w:pStyle w:val="ListBullet"/>
        <w:numPr>
          <w:ilvl w:val="0"/>
          <w:numId w:val="2"/>
        </w:numPr>
        <w:ind w:left="900" w:hanging="360"/>
        <w:rPr/>
      </w:pPr>
      <w:r>
        <w:rPr/>
        <w:t>The enrollment journal may be useful to verify successful transformation of 'fk2004_dat1.csv' to MBG format.</w:t>
      </w:r>
    </w:p>
    <w:p>
      <w:pPr>
        <w:pStyle w:val="ListBullet"/>
        <w:numPr>
          <w:ilvl w:val="0"/>
          <w:numId w:val="2"/>
        </w:numPr>
        <w:ind w:left="900" w:hanging="360"/>
        <w:rPr/>
      </w:pPr>
      <w:r>
        <w:rPr/>
        <w:t>Enter any final comments after successful transformation of 'fk2004_dat1.csv', into the enrollment journal, if they may be useful to enroll the remainder of the 18 datasets, or useful in any other way for future enrollers or users of the data.</w:t>
      </w:r>
    </w:p>
    <w:p>
      <w:pPr>
        <w:pStyle w:val="Body"/>
        <w:rPr/>
      </w:pPr>
      <w:r>
        <w:rPr/>
        <w:t>Continue through the remainder of the 18 datasets found in the same in the same folder in the "Florida Marine Sanctuaries Fish Sampling Timeseries" project.</w:t>
      </w:r>
    </w:p>
    <w:p>
      <w:pPr>
        <w:pStyle w:val="Body"/>
        <w:rPr/>
      </w:pPr>
      <w:r>
        <w:rPr/>
        <w:t>To enroll these additional datasets:</w:t>
      </w:r>
    </w:p>
    <w:p>
      <w:pPr>
        <w:pStyle w:val="ListBullet"/>
        <w:numPr>
          <w:ilvl w:val="0"/>
          <w:numId w:val="2"/>
        </w:numPr>
        <w:ind w:left="900" w:hanging="360"/>
        <w:rPr/>
      </w:pPr>
      <w:r>
        <w:rPr/>
        <w:t>Use the 'fk2004_dat1.csv; information in the enrollment journal as a guide and template to evaluate the other datasets.</w:t>
      </w:r>
    </w:p>
    <w:p>
      <w:pPr>
        <w:pStyle w:val="ListBullet"/>
        <w:numPr>
          <w:ilvl w:val="0"/>
          <w:numId w:val="2"/>
        </w:numPr>
        <w:ind w:left="900" w:hanging="360"/>
        <w:rPr/>
      </w:pPr>
      <w:r>
        <w:rPr/>
        <w:t>Identify and evaluate differences in format or content among the 18 datasets.</w:t>
      </w:r>
    </w:p>
    <w:p>
      <w:pPr>
        <w:pStyle w:val="ListBullet"/>
        <w:numPr>
          <w:ilvl w:val="0"/>
          <w:numId w:val="2"/>
        </w:numPr>
        <w:ind w:left="900" w:hanging="360"/>
        <w:rPr/>
      </w:pPr>
      <w:r>
        <w:rPr/>
        <w:t>If there are variations among the datasets, determine if they can be addressed in aggregate or if they require resolution one-by-one.</w:t>
      </w:r>
    </w:p>
    <w:p>
      <w:pPr>
        <w:pStyle w:val="ListBullet"/>
        <w:numPr>
          <w:ilvl w:val="0"/>
          <w:numId w:val="2"/>
        </w:numPr>
        <w:ind w:left="900" w:hanging="360"/>
        <w:rPr/>
      </w:pPr>
      <w:r>
        <w:rPr/>
        <w:t>Depending on extent of similarity or difference, additional enrollment journals might not be necessary.</w:t>
      </w:r>
    </w:p>
    <w:p>
      <w:pPr>
        <w:pStyle w:val="ListBullet"/>
        <w:numPr>
          <w:ilvl w:val="0"/>
          <w:numId w:val="2"/>
        </w:numPr>
        <w:ind w:left="900" w:hanging="360"/>
        <w:rPr/>
      </w:pPr>
      <w:r>
        <w:rPr/>
        <w:t>Record information about variations in processing all 18 datasets that provide clear instructions for resolution by technologists.</w:t>
      </w:r>
    </w:p>
    <w:p>
      <w:pPr>
        <w:pStyle w:val="ListBullet"/>
        <w:numPr>
          <w:ilvl w:val="0"/>
          <w:numId w:val="2"/>
        </w:numPr>
        <w:ind w:left="900" w:hanging="360"/>
        <w:rPr/>
      </w:pPr>
      <w:r>
        <w:rPr/>
        <w:t>If variations among datasets are extensive or complex, additional enrollment journals might be required to track and resolve data and science issues.</w:t>
      </w:r>
    </w:p>
    <w:p>
      <w:pPr>
        <w:pStyle w:val="Heading2"/>
        <w:rPr/>
      </w:pPr>
      <w:r>
        <w:rPr/>
        <w:t>Darwin Core and MBG Common Terms, version MBG 2.1</w:t>
      </w:r>
    </w:p>
    <w:p>
      <w:pPr>
        <w:pStyle w:val="Body"/>
        <w:rPr/>
      </w:pPr>
      <w:r>
        <w:rPr/>
        <w:t>The following table provides the terms of Darwin Core that OBIS-USA uses, combined with the MBG Common Terms extension.</w:t>
      </w:r>
    </w:p>
    <w:tbl>
      <w:tblPr>
        <w:tblW w:w="10188" w:type="dxa"/>
        <w:jc w:val="left"/>
        <w:tblInd w:w="52" w:type="dxa"/>
        <w:tblLayout w:type="fixed"/>
        <w:tblCellMar>
          <w:top w:w="160" w:type="dxa"/>
          <w:left w:w="160" w:type="dxa"/>
          <w:bottom w:w="160" w:type="dxa"/>
          <w:right w:w="160" w:type="dxa"/>
        </w:tblCellMar>
        <w:tblLook w:val="0000"/>
      </w:tblPr>
      <w:tblGrid>
        <w:gridCol w:w="2448"/>
        <w:gridCol w:w="3779"/>
        <w:gridCol w:w="2071"/>
        <w:gridCol w:w="1889"/>
      </w:tblGrid>
      <w:tr>
        <w:trPr>
          <w:tblHeader w:val="true"/>
        </w:trPr>
        <w:tc>
          <w:tcPr>
            <w:tcW w:w="10187" w:type="dxa"/>
            <w:gridSpan w:val="4"/>
            <w:tcBorders>
              <w:top w:val="single" w:sz="8" w:space="0" w:color="000000"/>
              <w:left w:val="single" w:sz="8" w:space="0" w:color="000000"/>
              <w:bottom w:val="single" w:sz="6" w:space="0" w:color="000000"/>
              <w:right w:val="single" w:sz="8" w:space="0" w:color="000000"/>
            </w:tcBorders>
            <w:shd w:color="auto" w:fill="C0C0C0" w:val="clear"/>
          </w:tcPr>
          <w:p>
            <w:pPr>
              <w:pStyle w:val="BodyCell"/>
              <w:widowControl w:val="false"/>
              <w:spacing w:before="120" w:after="240"/>
              <w:rPr>
                <w:b/>
                <w:b/>
                <w:sz w:val="22"/>
              </w:rPr>
            </w:pPr>
            <w:r>
              <w:rPr>
                <w:b/>
                <w:sz w:val="22"/>
              </w:rPr>
              <w:t>Ratified Darwin Core and MBG Common Terms</w:t>
            </w:r>
          </w:p>
        </w:tc>
      </w:tr>
      <w:tr>
        <w:trPr>
          <w:tblHeader w:val="true"/>
        </w:trPr>
        <w:tc>
          <w:tcPr>
            <w:tcW w:w="2448" w:type="dxa"/>
            <w:tcBorders>
              <w:top w:val="single" w:sz="8" w:space="0" w:color="000000"/>
              <w:left w:val="single" w:sz="8" w:space="0" w:color="000000"/>
              <w:bottom w:val="single" w:sz="6" w:space="0" w:color="000000"/>
              <w:right w:val="single" w:sz="6" w:space="0" w:color="000000"/>
            </w:tcBorders>
            <w:shd w:color="auto" w:fill="C0C0C0" w:val="clear"/>
          </w:tcPr>
          <w:p>
            <w:pPr>
              <w:pStyle w:val="BodyCell"/>
              <w:widowControl w:val="false"/>
              <w:spacing w:before="120" w:after="240"/>
              <w:rPr>
                <w:b/>
                <w:b/>
                <w:sz w:val="22"/>
              </w:rPr>
            </w:pPr>
            <w:r>
              <w:rPr>
                <w:b/>
                <w:sz w:val="22"/>
              </w:rPr>
              <w:t>Marine BioGeographic Data Term</w:t>
            </w:r>
          </w:p>
        </w:tc>
        <w:tc>
          <w:tcPr>
            <w:tcW w:w="3779" w:type="dxa"/>
            <w:tcBorders>
              <w:top w:val="single" w:sz="8" w:space="0" w:color="000000"/>
              <w:left w:val="single" w:sz="6" w:space="0" w:color="000000"/>
              <w:bottom w:val="single" w:sz="6" w:space="0" w:color="000000"/>
              <w:right w:val="single" w:sz="6" w:space="0" w:color="000000"/>
            </w:tcBorders>
            <w:shd w:color="auto" w:fill="C0C0C0" w:val="clear"/>
          </w:tcPr>
          <w:p>
            <w:pPr>
              <w:pStyle w:val="BodyCell"/>
              <w:widowControl w:val="false"/>
              <w:spacing w:before="120" w:after="240"/>
              <w:rPr>
                <w:b/>
                <w:b/>
                <w:sz w:val="22"/>
              </w:rPr>
            </w:pPr>
            <w:r>
              <w:rPr>
                <w:b/>
              </w:rPr>
              <w:t xml:space="preserve">Term </w:t>
            </w:r>
            <w:r>
              <w:rPr>
                <w:b/>
                <w:sz w:val="22"/>
              </w:rPr>
              <w:t>Definition</w:t>
            </w:r>
          </w:p>
        </w:tc>
        <w:tc>
          <w:tcPr>
            <w:tcW w:w="2071" w:type="dxa"/>
            <w:tcBorders>
              <w:top w:val="single" w:sz="8" w:space="0" w:color="000000"/>
              <w:left w:val="single" w:sz="6" w:space="0" w:color="000000"/>
              <w:bottom w:val="single" w:sz="6" w:space="0" w:color="000000"/>
              <w:right w:val="single" w:sz="6" w:space="0" w:color="000000"/>
            </w:tcBorders>
            <w:shd w:color="auto" w:fill="C0C0C0" w:val="clear"/>
            <w:tcMar>
              <w:top w:w="0" w:type="dxa"/>
              <w:left w:w="108" w:type="dxa"/>
              <w:bottom w:w="0" w:type="dxa"/>
              <w:right w:w="108" w:type="dxa"/>
            </w:tcMar>
          </w:tcPr>
          <w:p>
            <w:pPr>
              <w:pStyle w:val="BodyCell"/>
              <w:widowControl w:val="false"/>
              <w:spacing w:before="120" w:after="240"/>
              <w:rPr>
                <w:b/>
                <w:b/>
                <w:sz w:val="22"/>
              </w:rPr>
            </w:pPr>
            <w:r>
              <w:rPr>
                <w:b/>
                <w:sz w:val="22"/>
              </w:rPr>
              <w:t>Alignment with Terms in Source Data</w:t>
            </w:r>
          </w:p>
        </w:tc>
        <w:tc>
          <w:tcPr>
            <w:tcW w:w="1889" w:type="dxa"/>
            <w:tcBorders>
              <w:top w:val="single" w:sz="8" w:space="0" w:color="000000"/>
              <w:left w:val="single" w:sz="6" w:space="0" w:color="000000"/>
              <w:bottom w:val="single" w:sz="6" w:space="0" w:color="000000"/>
              <w:right w:val="single" w:sz="8" w:space="0" w:color="000000"/>
            </w:tcBorders>
            <w:shd w:color="auto" w:fill="C0C0C0" w:val="clear"/>
            <w:tcMar>
              <w:top w:w="0" w:type="dxa"/>
              <w:left w:w="108" w:type="dxa"/>
              <w:bottom w:w="0" w:type="dxa"/>
              <w:right w:w="108" w:type="dxa"/>
            </w:tcMar>
          </w:tcPr>
          <w:p>
            <w:pPr>
              <w:pStyle w:val="BodyCell"/>
              <w:widowControl w:val="false"/>
              <w:spacing w:before="120" w:after="240"/>
              <w:rPr>
                <w:b/>
                <w:b/>
                <w:sz w:val="22"/>
              </w:rPr>
            </w:pPr>
            <w:r>
              <w:rPr>
                <w:b/>
                <w:sz w:val="22"/>
              </w:rPr>
              <w:t>Comment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modified</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most recent date the data originator updated or verified the record, expressed in the standard ISO 8601:2004(E). Can be the record creation date or date of subsequent update or verification. If the data originator does not record or provide this information, OBIS-USA will populate this date with the date the record became available to OBIS-USA.</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Is the date of the dataset (for example 2004 for 'fk2004_dat1.csv') also the most recent date the contents were touched? Or have there been subsequence revisions, quality checks, format changes? Determine most recent authoritative date to populate "modified".</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verbatimModified</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date and time value of the modified term, recorded in the exact format that the data originator provided it, for purposes of audit trail, since OBIS-USA will convert this to ISO 8601:2004(E) for operational purposes.</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Not applicabl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bibliographicCitation</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 bibliographic reference for the resource as a statement indicating how this record should be cited (attributed) when used. Recommended practice is to include sufficient bibliographic detail to identify the resource as unambiguously as possible.</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Develop citation text.</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references</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 related resource that is referenced, cited, or otherwise pointed to by the described resource.  Use this term to point to related resources, such as other forms of the data, other data from the same cruise (such as physical oceanography data), and models and synthesis made from the data.</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To be determined.</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associatedReferences</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 list (concatenated and separated) of identifiers (publication, bibliographic reference, global unique identifier, URI) of literature associated with the Occurrence.  Use this to reference literature that was the source of biogeographic information in some cases; an example is occurrences that formerly had 'derivedFromLiterature' as the "basisOfRecord".</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To be determined.</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associatedMetadata</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Identifier(s) or url(s) that identify the reference copy (system of record) of metadata associated with the datasetID.  OBIS-USA practice is to name the metadata file with the contents of the "datasetID" term, to make a durable connection between data and metadata.</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rPr/>
            </w:pPr>
            <w:r>
              <w:rPr/>
              <w:t>To be determined.</w:t>
            </w:r>
          </w:p>
          <w:p>
            <w:pPr>
              <w:pStyle w:val="TableCell"/>
              <w:widowControl w:val="false"/>
              <w:spacing w:before="0" w:after="120"/>
              <w:rPr/>
            </w:pPr>
            <w:r>
              <w:rPr/>
              <w:t>"associatedMetadata" will point to official metadata in IOOS RA ERDDAP, or IOOS Catalog, ... or wherever the authoritative metadata doc will resid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datasetID</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n abbreviated name for the dataset that contains the occurrence record. This may also be the technical name for the data resource in a database or web service. The datasetID occurs on each row to preserve record identity in case records served by the resource become distributed to other resources or applications.</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t>'FloridaKeysNMSFishTimeSeries2004'</w:t>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See proposed "datasetID" at left. Though abbreviated to be concise, "datasetID" should be recognisably meaningful.  Use a consistent pattern within the group of data (the fk20xx series). Get the naming convention reviewed by others in MBON and revise as needed.</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datasetNam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is is a long-form name for the dataset, more explanatory than the DatasetID. The DatasetName will read as a recognizable title that reflects information about the dataset. Suggested information to include in the datasetName can refer to originator, content, purpose, method, geography, or other characteristics of the dataset. This datasetName term in the data record will match the dataset name in metadata.</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t>'Florida Keys National Marine Sanctuaries Fish Time Series, 2004'</w:t>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An expanded textual form of the dataset ID, to be used as a dataset title. Consider this like a publication title - should be usefully descriptive for users to understand the contents of the dataset. Develop consistent naming practice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higherInstitutionCod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Institution codes, in the form of abbreviated institution names, separated by semicolons, that define the hierarchy of institutions within which the data originator operates. Includes the originating institution as the lowest level (rightmost) code. Abbreviations for institutions in all levels of the hierarchy will be explained in metadata.</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t>'DOC;NOAA;NOS;ONMS;FKNMS'</w:t>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rPr/>
            </w:pPr>
            <w:r>
              <w:rPr/>
              <w:t>Format abbreviations as shown at left to reflect the organizational hierarchy within which the data originates. The abbreviations at left mean 'Department of Commerce; National Oceanic and Atmospheric Administration;National Ocean Service;Office of National Marine Sanctuaries;Florida Keys National Marine Sanctuary'</w:t>
            </w:r>
          </w:p>
          <w:p>
            <w:pPr>
              <w:pStyle w:val="TableCell"/>
              <w:widowControl w:val="false"/>
              <w:rPr/>
            </w:pPr>
            <w:r>
              <w:rPr/>
              <w:t>(1) Determine if the information at left is correct or if State of FL rather than federal is correct.</w:t>
            </w:r>
          </w:p>
          <w:p>
            <w:pPr>
              <w:pStyle w:val="TableCell"/>
              <w:widowControl w:val="false"/>
              <w:spacing w:before="0" w:after="120"/>
              <w:rPr/>
            </w:pPr>
            <w:r>
              <w:rPr/>
              <w:t>(2) The MBG record can use acronyms and abbreviations; metadata such as ISO 19115 will contain the spelled out names not just acronym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institutionCod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n abbreviation for the institution that is the originator of this data resource; the institution involved in research, data collection and/or data management that most directly produced this dataset. This institution also appears as the lowest level (rightmost) code in the higherInstitutionCode term.</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t>'FKNMS'</w:t>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The abbreviation for the institution most directly associated with the origin of the data.  Is FKNMS correct in this cas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ownerInstitutionCod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n abbreviation that identifies the institution, within the higherInstitutionCode hierarchy, that is considered the owner or controller of the data.</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t>'NOAA'</w:t>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 xml:space="preserve">Is NOAA the ultimate owner of the data? or NOS? or FKNMS? </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collectionCod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n identifier for a subset(s) of data within the dataset, partitioned by methods or parameters meaningful to the data originators. The system and purpose for defining and partitioning by collectionCode within a dataset will be explained in metadata.</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t>'FloridaKeysNMSFishTimeSeries2004'</w:t>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If there are subsets of the data that MBON/FKNMS would like to label as distinct collections, use "collectionCode"; otherwise just repeat the "datasetID" here (as shown at left)</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catalogNumber</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 record identifier provided by the data originator. The identifier is controlled by the data originator and reflects the originator's practices of data administration. Special concerns about the identifier, such as whether it is unique, how it is controlled, if it is persistent, or if it contains embedded information, can be addressed in metadata if applicable.</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rPr/>
            </w:pPr>
            <w:r>
              <w:rPr/>
              <w:t>Is there a unique identifier for each record?</w:t>
            </w:r>
          </w:p>
          <w:p>
            <w:pPr>
              <w:pStyle w:val="Normal"/>
              <w:widowControl w:val="false"/>
              <w:rPr>
                <w:rFonts w:ascii="Tahoma" w:hAnsi="Tahoma"/>
                <w:szCs w:val="20"/>
              </w:rPr>
            </w:pPr>
            <w:r>
              <w:rPr>
                <w:rFonts w:ascii="Tahoma" w:hAnsi="Tahoma"/>
                <w:sz w:val="22"/>
                <w:szCs w:val="20"/>
              </w:rPr>
              <w:t>Can one be constructed? for example, combine date information with "PRIMARY_SAMPLE_UNIT" and "STATION_NR"</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eventDat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date and time of observation expressed in local time using the standard ISO 8601:2004(E). Where date and time are imprecise, for example, time not recorded or day not recorded, ISO 8601 practice is to omit the components of the date and time string for those unspecified details. Where date and time imprecision are more complex, for example, "observed between 10am and noon" or "observed during the first half of July", supplement the use of ISO 8601 in this term with the use of verbatimEventDate, time, timeUncertainty, and eventDateRemarks.</w:t>
            </w:r>
          </w:p>
        </w:tc>
        <w:tc>
          <w:tcPr>
            <w:tcW w:w="2071"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rPr/>
            </w:pPr>
            <w:r>
              <w:rPr/>
              <w:t>Combine "YEAR", "MONTH", "DAY" in ISO 8601 format:</w:t>
            </w:r>
          </w:p>
          <w:p>
            <w:pPr>
              <w:pStyle w:val="TableCell"/>
              <w:widowControl w:val="false"/>
              <w:rPr/>
            </w:pPr>
            <w:r>
              <w:rPr/>
              <w:t>YYYY-MM-DD</w:t>
            </w:r>
          </w:p>
          <w:p>
            <w:pPr>
              <w:pStyle w:val="TableCell"/>
              <w:widowControl w:val="false"/>
              <w:rPr/>
            </w:pPr>
            <w:r>
              <w:rPr/>
              <w:t>(always use two-digit YY and MM)</w:t>
            </w:r>
          </w:p>
          <w:p>
            <w:pPr>
              <w:pStyle w:val="TableCell"/>
              <w:widowControl w:val="false"/>
              <w:rPr/>
            </w:pPr>
            <w:r>
              <w:rPr/>
              <w:t>Records represent 44 different dates in 2004. No dates in Nov or Dec.</w:t>
            </w:r>
          </w:p>
          <w:p>
            <w:pPr>
              <w:pStyle w:val="TableCell"/>
              <w:widowControl w:val="false"/>
              <w:rPr/>
            </w:pPr>
            <w:r>
              <w:rPr/>
              <w:t>Verify: Time of day is not available in fk2004_dat1.csv</w:t>
            </w:r>
          </w:p>
          <w:p>
            <w:pPr>
              <w:pStyle w:val="TableCell"/>
              <w:widowControl w:val="false"/>
              <w:spacing w:before="0" w:after="120"/>
              <w:rPr/>
            </w:pPr>
            <w:r>
              <w:rPr/>
              <w:t>Verify: "TIME_SEEN" is not time of day</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eventDateTimeZon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time zone of the observation event, expressed as +/- hh:mm offset from UTC. While time zone information can also be included in the full ISO 8601 expression in eventDate, time zone is stored here for reliable use in time and timeUncertainty calculations. (The term) time must be expressed in UTC.</w:t>
            </w:r>
          </w:p>
        </w:tc>
        <w:tc>
          <w:tcPr>
            <w:tcW w:w="2071"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Verify time zone based on geography and date; accomodate Daylight Saving Time. Use format '-HH:MM'</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eventDateRemarks</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eventDateRemarks explains information about date and time that may not be evident in verbatim, ISO 8601, or nominal forms of the date and time. For example, date and time may include uncertainty, such as time of day left null because time was not recorded. However, data originators may be able to say that although time was not recorded, the observation is known to have been made between 8am and 5pm local time. eventDateRemarks can provide a concise explanation of this condition. eventDateRemarks can also provide explanation for how timeUncertainty was determined.</w:t>
            </w:r>
          </w:p>
        </w:tc>
        <w:tc>
          <w:tcPr>
            <w:tcW w:w="2071"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Not necessary.</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verbatimEventDat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expression of the date and time of the observation in language identical to the originator's description of the date and time of observation. If the originator used a non-standard format or descriptive language for date and time, verbatimEventDate contains this information.</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Not necessary.</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tim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is term identifies a specific instant chosen to represent the date and time of the observation, in Coordinated Universal Time (UTC). Both date and time are specified in this term in order to facilitate some searches and services that require resolution of events to this level of precision in time. Some observation events occur with uncertainty at the level of minutes, hours, or even days or more. A nominal event date and time is determined, even for observations with date and time uncertainty, for web services to best represent the instant of the event. The companion term, timeUncertainty, defines an interval of uncertainty that quantifies precision to correspond to the precision the original data recorded. Methods for determining nominal time and uncertainty will be documented in metadata, and they can be explained (if concise) in the eventDateRemarks term.</w:t>
            </w:r>
          </w:p>
        </w:tc>
        <w:tc>
          <w:tcPr>
            <w:tcW w:w="2071"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The is the Climate &amp; Forecast time in seconds UTC. Calculate based upon noon local time on the observation date ("eventDate"); use "eventDateTimeZone" to convert to UTC.</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timeUncertainty</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is is the uncertainty in seconds before and after the (the term) time, as a result of both precision and accuracy factors in determining observation time. This use of uncertainty makes (the term) time the mid-point in the range of uncertainty equal to twice the value of this term.</w:t>
            </w:r>
          </w:p>
        </w:tc>
        <w:tc>
          <w:tcPr>
            <w:tcW w:w="2071"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43200</w:t>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Using noon local time as 'time-centered', time uncertainty to span the day is 12 hours plus or minus. "timeUncertainty" will be 12h*60min/h*60sec/min=43200sec.</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latitud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position of the observation north or south of the equator in decimal degrees. Latitudes north of the equator are positive and range to +90 degrees. Positions south of the equator are negative, and range to -90 degrees. This term is implemented in the OBIS-USA database as character data to preserve the exact information provided by the data originator, particularly the number of decimal places, that must be retained to remain true to the original information.</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t>"LAT_DEGREES"</w:t>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rPr/>
            </w:pPr>
            <w:r>
              <w:rPr/>
              <w:t>Verify that coordinates reflect WGS 84 or determine necessary conversion.</w:t>
            </w:r>
          </w:p>
          <w:p>
            <w:pPr>
              <w:pStyle w:val="TableCell"/>
              <w:widowControl w:val="false"/>
              <w:spacing w:before="0" w:after="120"/>
              <w:rPr/>
            </w:pPr>
            <w:r>
              <w:rPr/>
              <w:t>Determine reasonable precision. Align number of decimal places with "coordinateUncertaintyInMeters". Four to five decimal places is probably a suitable outcom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longitud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position of the observation east or west of the prime meridian in decimal degrees. Positions west of the prime meridian are negative, and range to -180. Positions east of the prime meridian are positive, and range to +180.  This term is implemented in the OBIS-USA database as character data to preserve the exact information provided by the data originator, because exact features such as the number of decimal places must be retained to remain true to the original information.</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t>"LON_DEGREES"</w:t>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same comment as for "latitude" abov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footprintWKT</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 Well-Known Text (WKT) representation of geometry associated with the observation. For example, this can be a line segment or polyline representing a cruise path or transect. The location for an occurrence record may have both a point-radius representation (see latitude, longitude) and a footprint representation. This would be a case known to occur in marine data, where the record contains both a point along a transect, as well as a representation of the transect itself. The footprintWKT can also represent other geometry such as a polygon.</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rPr/>
            </w:pPr>
            <w:r>
              <w:rPr/>
              <w:t>Does "MAPGRID_NR" reflect a geometric sampling area that is desriable and practical to capture in "foorprintWKT"?</w:t>
            </w:r>
          </w:p>
          <w:p>
            <w:pPr>
              <w:pStyle w:val="TableCell"/>
              <w:widowControl w:val="false"/>
              <w:spacing w:before="0" w:after="120"/>
              <w:rPr/>
            </w:pPr>
            <w:r>
              <w:rPr/>
              <w:t>How does "STATION_NR" work? There are pairs of "STATION_NR" =1 and =2 with apparently small distance between them.  Does this indicate a transect? Line segment information can be captured in "FootprintWKT" if desired.</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coordinateUncertaintyInMeters</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n expression in meters of the overall uncertainty of the georeference provided by the latitude and longitude data. The uncertainty can combine issues of both accuracy and precision, and depends on the method the data originator used to determine coordinates. Methods and considerations that go into determinations of uncertainty will be described in metadata.</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Determine reasonable estimate of coordinate uncertainty: GPS or other georeference uncertainty, moving vessel or equipement, other factor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verbatimCoordinates</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Record original coordinate information here (both latitude and longitude) for audit trail purposes where necessary.</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Not applicable unless conversion  is required to obtain decimal degrees, WGS 84</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verbatimCoordinateSystem</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spatial coordinate system for the verbatimCoordinates.</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same comment as for "verbatimCoordinate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verbatimSRS</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ellipsoid, geodetic datum, or spatial reference system (SRS) upon which coordinates given in verbatimCoordinates are based.</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same comment as for "verbatimCoordinate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geodeticDatum</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ellipsoid, geodetic datum, or spatial reference system used in (the terms) latitude and longitude. OBIS-USA practice is to provide all coordinates using EPSG:4326, also known as WGS 84. This element will identify the actual datum used, confirming WGS 84 or identifying what other datum applies.</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rPr/>
            </w:pPr>
            <w:r>
              <w:rPr/>
              <w:t>Verify:</w:t>
            </w:r>
          </w:p>
          <w:p>
            <w:pPr>
              <w:pStyle w:val="TableCell"/>
              <w:widowControl w:val="false"/>
              <w:rPr/>
            </w:pPr>
            <w:r>
              <w:rPr/>
              <w:t>EPSG 4326 WGS 84</w:t>
            </w:r>
          </w:p>
          <w:p>
            <w:pPr>
              <w:pStyle w:val="TableCell"/>
              <w:widowControl w:val="false"/>
              <w:spacing w:before="0" w:after="120"/>
              <w:rPr/>
            </w:pPr>
            <w:r>
              <w:rPr/>
              <w:t>?</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georeferencedBy</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name or other identifier of individual(s) or institution(s) that determined the georeference. Can be a list delimited by semicolon.</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Person or institution who determined the coordinates in "LAT_DEGREES" and "LON_DEGREES" (internal-only codes are sometimes used in place of personal identification)</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georeferenceProtocol</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 description or reference to the methods used to determine the spatial footprint, coordinates, and uncertainties. Georeference methods, including determination of coordinates and uncertainty, should be explained in metadata.</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 xml:space="preserve">What georeferencing method determined the coordinates in "LAT_DEGREES" and "LON_DEGREES", Can abbreviate in MBG and add more detail in metadata, if required. </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altitud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altitude or elevation of the surface of the water, in meters above sea level, in which the observation was made. "altitude" is expressed as a single value rather than the min and max as in DwC.  Work with a representative of the original data to determine what is the preferred way to represent single value and min/max, as necessary.  This single value named "altitude" is required for ERDDAP and Climate and Forecast compatibility.</w:t>
            </w:r>
          </w:p>
        </w:tc>
        <w:tc>
          <w:tcPr>
            <w:tcW w:w="2071"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0</w:t>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 xml:space="preserve">Use local sea level method, assume zero and populate accordingly. </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minimumElevationInMeters</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minimumElevationInMeters and maximumElevationInMeters express the elevation range of the surface of the water, in meters above sea level, in which the observation was made. If the data originator provides a single elevation measurement, the minimumElevationInMeters and maximumElevationInMeters show that measurement and will be equal. If no elevation information is provided, both the min and max terms will be NULL.</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 xml:space="preserve">Use local sea level method, assume zero and populate accordingly. </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maximumElevationInMeters</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minimumElevationInMeters and maximumElevationInMeters express the elevation range of the surface of the water, in meters above sea level, in which the observation was made. If the data originator provides a single elevation measurement, the minimumElevationInMeters and maximumElevationInMeters show that measurement and will be equal. If no elevation information is provided, both the min and max terms will be NULL.</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 xml:space="preserve">Use local sea level method, assume zero and populate accordingly. </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depth</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depth below the surface of the water, in meters, at which the observation was made. "depth" is expressed as a single value rather than the min and max as in DwC.  Work with a representative of the original data to determine what is the preferred way to represent single value and min/max, as necessary.  This single value named "depth" is required for ERDDAP and Climate and Forecast compatibility.</w:t>
            </w:r>
          </w:p>
        </w:tc>
        <w:tc>
          <w:tcPr>
            <w:tcW w:w="2071"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rPr/>
            </w:pPr>
            <w:r>
              <w:rPr/>
              <w:t>Appears to be the same as "depth" in 'fk2004_dat1.csv'.</w:t>
            </w:r>
          </w:p>
          <w:p>
            <w:pPr>
              <w:pStyle w:val="TableCell"/>
              <w:widowControl w:val="false"/>
              <w:spacing w:before="0" w:after="120"/>
              <w:rPr/>
            </w:pPr>
            <w:r>
              <w:rPr/>
              <w:t>Verify: is the unit of measure meter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minimumDepthInMeters</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minimumDepthInMeters and maximumDepthInMeters express the depth range below the surface of the water at which the observation was made. If the data originator provides a single depth measurement, the minimumDepthInMeters and maximumDepthInMeters show that measurement and will be equal. If no depth information is provided, both the min and max terms will be NULL.</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rPr/>
            </w:pPr>
            <w:r>
              <w:rPr/>
              <w:t>Set min and max to "depth".</w:t>
            </w:r>
          </w:p>
          <w:p>
            <w:pPr>
              <w:pStyle w:val="TableCell"/>
              <w:widowControl w:val="false"/>
              <w:spacing w:before="0" w:after="120"/>
              <w:rPr/>
            </w:pPr>
            <w:r>
              <w:rPr/>
              <w:t>See comment for depth abov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maximumDepthInMeters</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minimumDepthInMeters and maximumDepthInMeters express the depth range below the surface of the water at which the observation was made. If the data originator provides a single depth measurement, the minimumDepthInMeters and maximumDepthInMeters show that measurement and will be equal. If no depth information is provided, both the min and max terms will be NULL.</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rPr/>
            </w:pPr>
            <w:r>
              <w:rPr/>
              <w:t>Set min and max to "depth".</w:t>
            </w:r>
          </w:p>
          <w:p>
            <w:pPr>
              <w:pStyle w:val="TableCell"/>
              <w:widowControl w:val="false"/>
              <w:spacing w:before="0" w:after="120"/>
              <w:rPr/>
            </w:pPr>
            <w:r>
              <w:rPr/>
              <w:t>See comment for depth abov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verticalDatum</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 reference system that defines zero elevation, in relation to which observation measurements of elevation and depth are expressed; for example, categories of vertical datums can include tidal datums and geodetic datums.</w:t>
            </w:r>
          </w:p>
        </w:tc>
        <w:tc>
          <w:tcPr>
            <w:tcW w:w="2071"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Not applicabl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basisOfRecord</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Identifies the source of information or observation that generated the biological occurrence record.</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HumanObservation'</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recordTyp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Use "recordType" to refine the information in "basisOfRecord".  For one example, within the "basisOfRecord" that is 'HumanObservation' use "recordType" to distinguish a an animal captured, identified, and recorded in human possession (such as outcome of a trawl) from an animal observed and identified at a distance and recorded by a human (such as VLTS observations).</w:t>
            </w:r>
          </w:p>
        </w:tc>
        <w:tc>
          <w:tcPr>
            <w:tcW w:w="2071"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Not applicabl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recordedBy</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name or other identifier of individual(s) or institution(s) responsible for making the observation and recording it in electronic form. Can be a list delimited by semicolon.</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Person or institution responsible for the creation of this data record. (internal-only codes sometimes used in place of personal identification)</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sourc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Source term carries over from vOBIS, where it had been considered for discontinuation. However, it has proven useful for identifying literature as a source of biogeographic information, so it is retained in MBG for use at the record level when the occurrence record is derived from literature. Enter the literature citation in this term. This will be required when the basisOfRecord is "DerivedFromLiterature". Transition to the Darwin Core term for this purpose in MBG.  See http://rs.tdwg.org/dwc/terms/associatedReferences</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Not applicabl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aggregator</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name of an institution also involved in gathering or developing this data, in between the data originator and OBIS-USA.</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Is MBON an aggregator from IOOS/OBIS point of view? To be determined.</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originatorResourceUrlIdentifier</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is term contains a URL provided by the data originator that links to a resource specific to this individual record, for example, an image file or web page devoted to this observation.</w:t>
            </w:r>
          </w:p>
        </w:tc>
        <w:tc>
          <w:tcPr>
            <w:tcW w:w="2071"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Verify: is this applicabl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originatorResourceUrlTitl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is term is only used as a companion to the originatorResourceIdentifier term. The "originatorResourceUrlTitle" term contains the title or label text to be displayed to a web user in relation to the corresponding URL.</w:t>
            </w:r>
          </w:p>
        </w:tc>
        <w:tc>
          <w:tcPr>
            <w:tcW w:w="2071"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Verify: is this applicabl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vernacularNam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 common or vernacular name for the taxon observed.  vernacularName is not required. Use of this term is at the discretion of the data originator. If this term is used, then authorities, references and procedures for making identifications and translating vernacular name to scientific name should be documented in metadata. The recommended practice is that vernacular names be used consistently within a dataset.</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There does not apear to be vernacular name / common name information in fk2004_dat1.csv. Are there common names associated with "SPECIES_CD" information? Optional to populate this, if information is available and desired.</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scientificNameID</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n identifier for the nomenclatural (not taxonomic) details of the scientific name.  For OBIS-USA, this may be an ITIS taxon serial number or a WoRMS aphia ID, or other similar reference.</w:t>
            </w:r>
          </w:p>
        </w:tc>
        <w:tc>
          <w:tcPr>
            <w:tcW w:w="2071"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Enrollment process will determine matching scientific name identifier (urn), for example by reference to ITIS or WoRM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scientificNam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taxonomic identification of the observation as either 1) Genus and species (and subspecies if provided) in Latin binomial nomenclature form, or 2) the lowest-level taxonomic name to which the observation is identified, expressed in Latin form. scientificName is a required term. Authorities, references and procedures for making identifications should be documented in metadata.</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rPr>
                <w:sz w:val="18"/>
              </w:rPr>
            </w:pPr>
            <w:r>
              <w:rPr>
                <w:sz w:val="18"/>
              </w:rPr>
              <w:t>Are "SPECIES_NR" and "SPECIES_CD" synonyms of each other? always? by definition?</w:t>
            </w:r>
          </w:p>
          <w:p>
            <w:pPr>
              <w:pStyle w:val="TableCell"/>
              <w:widowControl w:val="false"/>
              <w:rPr>
                <w:sz w:val="18"/>
              </w:rPr>
            </w:pPr>
            <w:r>
              <w:rPr>
                <w:sz w:val="18"/>
              </w:rPr>
              <w:t>There are 365 distinct values of "SPECIES_CD"</w:t>
            </w:r>
          </w:p>
          <w:p>
            <w:pPr>
              <w:pStyle w:val="TableCell"/>
              <w:widowControl w:val="false"/>
              <w:rPr>
                <w:sz w:val="18"/>
              </w:rPr>
            </w:pPr>
            <w:r>
              <w:rPr>
                <w:sz w:val="18"/>
              </w:rPr>
              <w:t>Obtain reference values for the codes in "SPECIES_NR"/ "SPECIES_CD".</w:t>
            </w:r>
          </w:p>
          <w:p>
            <w:pPr>
              <w:pStyle w:val="TableCell"/>
              <w:widowControl w:val="false"/>
              <w:rPr>
                <w:sz w:val="18"/>
              </w:rPr>
            </w:pPr>
            <w:r>
              <w:rPr>
                <w:sz w:val="18"/>
              </w:rPr>
              <w:t>Desired result is scientific name according to items number (1) and (2) in the definition at left.</w:t>
            </w:r>
          </w:p>
          <w:p>
            <w:pPr>
              <w:pStyle w:val="TableCell"/>
              <w:widowControl w:val="false"/>
              <w:rPr>
                <w:sz w:val="18"/>
              </w:rPr>
            </w:pPr>
            <w:r>
              <w:rPr>
                <w:sz w:val="18"/>
              </w:rPr>
              <w:t>Determine if taxa in "SPECIES_CD" match to valid names in a reference database such as ITIS or WoRMS. Determine resolution if there are exceptions.</w:t>
            </w:r>
          </w:p>
          <w:p>
            <w:pPr>
              <w:pStyle w:val="TableCell"/>
              <w:widowControl w:val="false"/>
              <w:spacing w:before="0" w:after="120"/>
              <w:rPr>
                <w:sz w:val="18"/>
              </w:rPr>
            </w:pPr>
            <w:r>
              <w:rPr>
                <w:sz w:val="18"/>
              </w:rPr>
              <w:t>Determine if the "SPECIES_CD" reference process captures higher taxonomy, and if it matches corresponding reference information for example in ITIS or WoRMS. Determine resolution if there are exception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taxonRank</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taxonRank term is a companion to the scientificName term. taxonRank identifies the taxonomic level of the lowest-level name in the scientificName term, if the scientificName refers to a level above genus.</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Determine taxon rank during the "SPECIES_CD" taxon resolution proces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typeStatus</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 list (concatenated and separated by semicolons) of nomenclatural types (type status, typified scientific name, publication) applied to the subject.</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Not applicabl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genus</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full scientific name of the genus in which the taxon is classified.</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Derive this information from "SPECIES_CD" resolution proces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subgenus</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full scientific name of the subgenus in which the taxon is classified.</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Derive this information from "SPECIES_CD" resolution proces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specificEpithet</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full scientific name of the species in which the taxon is classified</w:t>
            </w:r>
          </w:p>
        </w:tc>
        <w:tc>
          <w:tcPr>
            <w:tcW w:w="2071"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Derive this information from "SPECIES_CD" resolution proces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infraspecificEpithet</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full scientific name of the subspecies, variant or other finer level identification.</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Derive this information from "SPECIES_CD" resolution proces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scientificNameAuthorship</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authorship information for the scientificName.</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Derive this information from "SPECIES_CD" resolution proces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identifiedBy</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name or other identifier of individual(s) or institution(s) that assigned the taxonomic name. Can be a list delimited by semicolons.</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Person or institution who made the taxonomic identification. (internal-only codes are sometimes used in place of personal identification)</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dateIdentified</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date the identification on this record was made, expressed in ISO 8601 date format.</w:t>
            </w:r>
          </w:p>
        </w:tc>
        <w:tc>
          <w:tcPr>
            <w:tcW w:w="2071"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Was the taxonomic identification made at the time of the observation? any updates to identificaiton, name, or classification at a later dat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identificationQualifier</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 brief phrase or a standard term ("cf.", "aff.") to express the determiner's uncertainty about the identification.</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identificationRemarks</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Comments or notes about the identification, including any applicable reference to process, authorities, keys, uncertainties, or special conventions used in making the identification and assigning the name and/or formatting the name.</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Was the taxonomic identification made at the time of the original observation? any updates to identification, name, or classification at a later date? Use such information to populate "dateIdentified". Also, how was the taxonomic identifiction made? Details may be included in "identificationRemarks" but its usually better to move this information to the metadata, especially the information that applies to the dataset as a whol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individualCount</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number of individuals represented in the observation record. Valid values include positive integers, zero, and null. Positive integers represent presence. If the observation record and metadata also contain other required information such as details about the sampling activity, individualCount can contribute to the abundance calculations. Null value for individualCount represents a record of presence, with quantity unspecified, and null values do not support abundance calculations. Zero value represents absence. Zero values for absence are only valid if methodology for establishing absence is recorded in metadata.</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rPr>
                <w:sz w:val="18"/>
              </w:rPr>
            </w:pPr>
            <w:r>
              <w:rPr>
                <w:sz w:val="18"/>
              </w:rPr>
              <w:t>The number of individuals observed - should be an integer. Column "num" in fk2004 is not restricted to integers.</w:t>
            </w:r>
          </w:p>
          <w:p>
            <w:pPr>
              <w:pStyle w:val="TableCell"/>
              <w:widowControl w:val="false"/>
              <w:rPr>
                <w:sz w:val="18"/>
              </w:rPr>
            </w:pPr>
            <w:r>
              <w:rPr>
                <w:sz w:val="18"/>
              </w:rPr>
              <w:t>Determine what is in "num", and if it is a derived quantitative value (such as abundance), populate MBG quantification section accordingly.</w:t>
            </w:r>
          </w:p>
          <w:p>
            <w:pPr>
              <w:pStyle w:val="TableCell"/>
              <w:widowControl w:val="false"/>
              <w:rPr>
                <w:sz w:val="18"/>
              </w:rPr>
            </w:pPr>
            <w:r>
              <w:rPr>
                <w:sz w:val="18"/>
              </w:rPr>
              <w:t>Do zeroes indicate true absence data? Is there a methodology for listing expectable taxa and then determining that they are not present in a sample? If so, further reason to address "num" using the MBG quantification terms.</w:t>
            </w:r>
          </w:p>
          <w:p>
            <w:pPr>
              <w:pStyle w:val="TableCell"/>
              <w:widowControl w:val="false"/>
              <w:spacing w:before="0" w:after="120"/>
              <w:rPr/>
            </w:pPr>
            <w:r>
              <w:rPr>
                <w:sz w:val="18"/>
              </w:rPr>
              <w:t xml:space="preserve">Also, determine the meaning of column "TIME_SEEN"; does not appear to be time of day. All values in "TIME_SEEN" are either 1 or 2, no NULLs. Is "TIME_SEEN" a repeat observation of thesame organism? Being at the same time and location, this would not merit use of MBG tracking terms. </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sex</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sex of biological individuals represented in the observation record. Vocabulary will be consistent within a dataset and will be explained in metadata. Methods of determination (where applicable) will be explained in metadata.</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Not available in source data.</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lifeStag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n expression or description of age or lifestage of biological individual(s) in the observation record. Vocabulary will be consistent within a dataset and will be explained in metadata. Methods of determination (where applicable) will be explained in metadata.</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Not available in source data.</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Default"/>
              <w:widowControl w:val="false"/>
              <w:spacing w:before="120" w:after="120"/>
              <w:rPr>
                <w:rFonts w:cs="Tahoma"/>
                <w:sz w:val="22"/>
              </w:rPr>
            </w:pPr>
            <w:r>
              <w:rPr>
                <w:rFonts w:cs="Tahoma"/>
                <w:sz w:val="22"/>
              </w:rPr>
              <w:t>behavior</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Default"/>
              <w:widowControl w:val="false"/>
              <w:spacing w:before="120" w:after="120"/>
              <w:rPr>
                <w:rFonts w:cs="Tahoma"/>
                <w:sz w:val="22"/>
              </w:rPr>
            </w:pPr>
            <w:r>
              <w:rPr>
                <w:rFonts w:cs="Tahoma"/>
                <w:sz w:val="22"/>
              </w:rPr>
              <w:t>Verbatim description of the behavior shown by the subject at the time the occurrence was recorded.  For example, swimming, charging, spy hopping. If behavioral codes are used in this term, they must be used consistently within a dataset and they must be explained in metadata.</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Default"/>
              <w:widowControl w:val="false"/>
              <w:spacing w:before="120" w:after="120"/>
              <w:rPr>
                <w:rFonts w:cs="Tahoma"/>
              </w:rPr>
            </w:pPr>
            <w:r>
              <w:rPr>
                <w:rFonts w:cs="Tahoma"/>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Default"/>
              <w:widowControl w:val="false"/>
              <w:spacing w:before="120" w:after="120"/>
              <w:rPr>
                <w:rFonts w:cs="Tahoma"/>
              </w:rPr>
            </w:pPr>
            <w:r>
              <w:rPr>
                <w:rFonts w:cs="Tahoma"/>
              </w:rPr>
              <w:t>Not applicabl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weightInKg</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recorded weight in kilograms of the individuals in the observation. Capture in metadata details about weight, such as what kind of weight (e.g., dry weight), calculation or estimation procedures, or other details applied in determining weight. This is in  contrast to totalInSample, that can report the total in the original sample in cases of subsampling.  In cases of subsampling, weightInKg will be the weight of the subject of this occurrence record, be it an individual or more than one individual total weight.</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Not available in source data.</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dynamicProperties</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szCs w:val="22"/>
              </w:rPr>
            </w:pPr>
            <w:r>
              <w:rPr>
                <w:szCs w:val="22"/>
              </w:rPr>
              <w:t>A list of observed measurements and facts about a biological occurrence record that are not captured by other terms.  Recorded in text format according to the following example: "weightInKilograms=8.4".  Multiple measurements can be recorded, separated by semi-colons.  Facts about the sampling activity, in contrast to the biological entity, will be recorded in the terms for sampling protocol, effort, and conditions, using the same convention.  Development of data using "dynamicProperties" may be preparatory for future use of the Darwin Core MeasurementOrFact extension.</w:t>
            </w:r>
          </w:p>
        </w:tc>
        <w:tc>
          <w:tcPr>
            <w:tcW w:w="2071"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rPr/>
            </w:pPr>
            <w:r>
              <w:rPr/>
              <w:t>Biological details about the organism observed. In this case, "len".  If "len" is length, what length is it? For example total length, fork length.</w:t>
            </w:r>
          </w:p>
          <w:p>
            <w:pPr>
              <w:pStyle w:val="TableCell"/>
              <w:widowControl w:val="false"/>
              <w:spacing w:before="0" w:after="120"/>
              <w:rPr/>
            </w:pPr>
            <w:r>
              <w:rPr/>
              <w:t>"len" ranges from -9 to 0 to 250. What is the meaning of negative numbers and zeroes? What is the unit of measur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preparations</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 list (concatenated and separated by semicolons) of preparations and preservation methods for a specimen.</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Not applicabl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associatedSequences</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 list (concatenated and separated) of identifiers (publication, global unique identifier, URI) of genetic sequence information associated with the Occurrence.  Use this for example to record GenBank accession number(s) associated with an observed taxon.</w:t>
            </w:r>
          </w:p>
        </w:tc>
        <w:tc>
          <w:tcPr>
            <w:tcW w:w="2071"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Not applicabl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occurrenceRemarks</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Information, that is not addressed elsewhere in MBG, about the observation event and biological or other context details about what was observed. Can be general remarks directly from a corresponding column in the original data. Can also include miscellaneous but applicable information carried over from conversion to Darwin Core / MBG and placed here for future reference.</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Not required.</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individualID</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n identifier for a recognizable individual or group of individuals potentially being observed more than once. Observer procedures for determining consistent identity of the individual or group must be documented in metadata.</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Not applicabl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receiverID</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identifier of any form of technology used in tracking an individual, such as a satellite or radio transceiver, that helps document how the observation was made and known to be a consistent individual.</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Not applicabl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trackHomeRecord</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rackHomeRecord identifies the single record and location to consider home for the individual or group identified by the individualID. trackHomeRecord assists determination that multiple records may be included in OBIS-USA, but only one should be counted to accurately assess the total number of individuals in OBIS-USA.  trackHomeRecord will be determined according to practices approved by the data originator. For example, trackHomeRecord can be the first record, or a mid-point record based on time or geography, or determined by some other approved method.  Values can be true, false, or null.</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Not applicabl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trackSequenceNumber</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combination of individuaID and the eventDate should capture information about multiple observations as well as the sequence of observations, representing the track covered by the individual. The sequence number term will be generated, in coordination with the data originator, as a series of ordinal integers. The purpose is either to cross-validate the sequence, or to accommodate missing information in a track (such as imprecise time stamps). The practice of adding this sequence number may prove to be unnecessary if track observation data is complete and verifiable.</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Not applicabl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individualIdentifyingFeatur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rFonts w:cs="Tahoma"/>
              </w:rPr>
              <w:t>The feature or technology that identifies an individual or group reliably from one observation to another, such as distinct dorsal fin or tail fluke pattern, or technology such as a passive or active tag that is detected by sensing equipment that locates and identifies the individual.</w:t>
            </w:r>
          </w:p>
        </w:tc>
        <w:tc>
          <w:tcPr>
            <w:tcW w:w="2071"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Not applicabl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surveyEventID</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surveyEventID identifies a tow, trawl, cast, cruise, transect or other event or unit that survey operators, data gatherers and data managers want to treat as a single consistent event or unit. A survey event can contain one or many sample events sampleIDs.</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Are there distinct cruises or other sampling events at a larger aggregation than just the individual sample location and time? "surveyEventID" would be where to identify these aggregates of samples. There are 44 sample dates in 2004 in the dataset.  Are there cruises on those dates? Do some cruises span two days? There are consecutive dates with records in the dataset.</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materialSampleID</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 unique identifier for a unit of material, or other medium of observation, gathered at a discrete point in time, that serves as a sample for a survey of biological occurrence (presence, quantification, absence, or derived value). The definition of a sample and assignment of IDs is controlled by the data originator. If applicable, details about how samples are defined and IDs assigned will be provided in metadata.</w:t>
            </w:r>
          </w:p>
        </w:tc>
        <w:tc>
          <w:tcPr>
            <w:tcW w:w="2071"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 xml:space="preserve">A unique identifier for each sample, for each distinct time andf location.  For example, catch? haul? "PRIMARY_SAMPLE_UNIT" and  "STATION_NR" look relevant. Would "YEAR", "MONTH" and  "DAY" help in some concatenation with the sample and station information? </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subsampleID</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If a sample is further divided by the data originator for purposes of organization, handling, or analysis, and if the data originator wants to maintain the identity of the subsample, capture the ID of the subsample here. Explain in metadata if applicable.</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Individual organisms or organisms binned by taxon may be considered subsamples, but there does not appear to be any processing on these other than measuring "len". "subsampleID" probably not necessary.</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equipment</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Identifies the equipment or type of equipment used to obtain or gather the sample or otherwise make the observation.</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Only if applicable and desired. More information on equipment and methods can go in "samplingProtocol".</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samplingProtocol</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Information about the intended sampling method as defined by the data originator. Contents in this term (either verbatim or by vocabulary) will be used consistently in a dataset and will be explained in metadata. If there is more than one aspect of sampling protocol worth capturing, information can be concatenated into this term, delimited by semicolon. More extensive discussion of sampling protocol may be provided in metadata as needed.</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Details about "samplingProtocol" are not apparent in fk2004, but if there is global information about the way samplin was done that can be abbreviated and is helpful to inlcude here or to link here by url, populate "samplingProtocol". More verbose information about sampling methods can go in metadata.</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samplingEffort</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Information about the extent, duration or other variable aspects of the sampling activity, as conducted by the data originator, that occurred at the time of the sampling event. In contrast to the samplingProtocol, which describes the intended method of sampling prior to the event, samplingEffort describes actual phenomena as they occur at the time of sampling. More than one type of effort information can be concatenated into this term, delimited by semicolon. Contents in this term (either verbatim or by vocabulary) will be used consistently in a dataset and will be explained in metadata. More extensive discussion of sampling effort may be provided in metadata as needed.</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Not applicable. Would only apply if there are separate observations of sampling effort that vary for each sample event. Does not appear to be available in fk2004.</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samplingConditions</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Information about the state of the sampling location, determined by external factors such as weather, water conditions, lighting and visibility, etc., at the time of the sampling event. Like samplingEffort, this term describes phenomena other than the method intended by the data collector in the samplingProtocol. The difference between samplingEffort and samplingConditions is that samplingConditions describes the state of the environment, and samplingEffort describes the actions of the sampler. More than one type of information about conditions can be concatenated into this term, delimited by semicolon. Contents in this term (either verbatim or by vocabulary) will be used consistently in a dataset and will be explained in metadata. More extensive discussion of sampling conditions may be provided in metadata as needed.</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rPr/>
            </w:pPr>
            <w:r>
              <w:rPr/>
              <w:t>"</w:t>
            </w:r>
            <w:r>
              <w:rPr>
                <w:rFonts w:ascii="Verdana" w:hAnsi="Verdana"/>
              </w:rPr>
              <w:t>UNDERWATER_VISIBILITY</w:t>
            </w:r>
            <w:r>
              <w:rPr/>
              <w:t>" and "HABITAT_CD" are sampling conditions. Populate here as:</w:t>
            </w:r>
          </w:p>
          <w:p>
            <w:pPr>
              <w:pStyle w:val="TableCell"/>
              <w:widowControl w:val="false"/>
              <w:rPr/>
            </w:pPr>
            <w:r>
              <w:rPr/>
              <w:t>"Underwater Visibility=6.1m;Habitat=ISOL_MR"</w:t>
            </w:r>
          </w:p>
          <w:p>
            <w:pPr>
              <w:pStyle w:val="TableCell"/>
              <w:widowControl w:val="false"/>
              <w:rPr/>
            </w:pPr>
            <w:r>
              <w:rPr/>
              <w:t xml:space="preserve">for example. </w:t>
            </w:r>
          </w:p>
          <w:p>
            <w:pPr>
              <w:pStyle w:val="TableCell"/>
              <w:widowControl w:val="false"/>
              <w:rPr/>
            </w:pPr>
            <w:r>
              <w:rPr/>
              <w:t>Verify unit of measure for visibility. Is meters correct?</w:t>
            </w:r>
          </w:p>
          <w:p>
            <w:pPr>
              <w:pStyle w:val="TableCell"/>
              <w:widowControl w:val="false"/>
              <w:spacing w:before="0" w:after="120"/>
              <w:rPr/>
            </w:pPr>
            <w:r>
              <w:rPr/>
              <w:t>Can use the decoded value for habitat if desired, rather than the code such as ISOL_MR.</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totalInSampl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In cases where subsampling has been done and the data record represents a subsample, the totalInSample term contains information about the total quantity in the original sample, usually expressed as total count or weight, for example "Count=85" or "WeightInKilograms=4.4".  Specific details about how subsampling was done in relation to the total sample must be explained in samplingProtocol, and/or in metadata.</w:t>
            </w:r>
          </w:p>
        </w:tc>
        <w:tc>
          <w:tcPr>
            <w:tcW w:w="2071"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Optional, to record the total number of fish in each sample, before they are binned by taxon or down to individual fish. "totalInSample" looks like it can be calculated from the contents of fk2004, but only take on this effort if the information is desired.</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habitat</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 description or identifier of general information about the habitat in which the observation was made. Vocabulary will be consistent within a dataset and will be explained in metadata. Methods of determination (where applicable) will be explained in metadata.</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quantificationStatus</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is is a one-character string with enumerated values indicating what type of quantification this record represents. "P" for presence (and no quantification), "Q" for quantified or "A" for absence.</w:t>
            </w:r>
          </w:p>
        </w:tc>
        <w:tc>
          <w:tcPr>
            <w:tcW w:w="2071"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Determine meaning of "num". What does this dataset include with respect to presence-absence-abundance? Need to resolve this to populate "quantificationStatu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quantificationVocabulary</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names for derived values, referred to as quantification, can be drawn from a controlled vocabulary or vocabularies of quantification names. Or they can be reported using the verbatim name given by the data originator. Either the name of the controlled vocabulary or the word “verbatim” should be used in this term to record the level of control over names. Verbatim means the names are not using a controlled vocabulary other than the names assigned just as they are by the data originator. Either way, within a dataset, identifiers for quantification names must be used consistently and explained in metadata.</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Similar comment to the comment for "quantificationStatu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quantificationNam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 name for a derived value or processed data about the occurrence, for example, "Biomass". The word used in this terminology for such information is "quantification", rather than "abundance", because the word "abundance" may already be associated with specific, rather than general, practices of quantification in biology. In this example, biomass would not be obtained at survey time, rather biomass would be calculated from input data that was obtained at survey time, combined with a biomass calculation methodology. This term is used along with companion terms for quantification value, units, uncertainty, method, and determination details. It is suggested that names for derived values be more specific than "Biomass", because many institutions will develop biomass information using diverse methods. Suggested practice is to include some more specific reference(s) in the quantification name, such as institution, survey, date or other specifics. For example, "Biomass-PIFSC-2011", and explain the name and method of calculation in metadata.</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Similar comment to the comment for "quantificationStatu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quantificationValu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value of the derived information product, such as the numerical value for biomass. This term does not include units. Units are contained in another term.</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Similar comment to the comment for "quantificationStatu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quantificationUnit</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units in which the value expresses the quantification, for example, "kg/m^2 surface" or "kilograms per square meter of ocean surface".</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Similar comment to the comment for "quantificationStatu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quantificationUncertainty</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n estimate of the uncertainty, positive and negative (+/-) offset of the stated value, that expresses the uncertainty of the value as calculated and reported. This can be reported in the units of the quantification, or as a percentage. Note that the expression in this term can combine both accuracy and precision considerations to a more general estimate uncertainty; hence the slightly different name for this term compared to the Darwin Core (dwc) reference term.</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Similar comment to the comment for "quantificationStatu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quantificationDeterminedDat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date the quantification was determined, expressed in ISO 8601 date format. Can be different from the observation date.</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Similar comment to the comment for "quantificationStatu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quantificationDeterminedBy</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name or ID of person(s) or institution(s) that determined the quantification.</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Similar comment to the comment for "quantificationStatu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quantificationMethod</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A reference to the method used to determine the quantification. This will be different from the method used to make the observation of biological occurrence; it will be the companion calculation method that followed the observation method. Quantification information is expected to be useful only if method is sufficiently documented, so this term is vitally important for use of quantification terms for derived values. This term can contain a code or other abbreviated reference to a method. In all cases quantificationMethod should be explained in metadata and supporting publications or related resources identified.</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Similar comment to the comment for "quantificationStatu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waterBody</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name of the water body in which the observation was made. For marine data, this is the ocean name. If there is a more specific named region, such as a bay or reef, or sector of the ocean (for example, northwest Pacific), add the regional name after the ocean name, separated by a semicolon. Note that the Locality term will contain the most specific name, such as a pier or other named feature, so that lowest level of detail need not be included in the waterBody term. The waterBody term is for the ocean and any named intermediate geography such as a region.</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rPr/>
            </w:pPr>
            <w:r>
              <w:rPr/>
              <w:t>Do locations occur in Atlantic Ocean, Caribbean Sea, Gulf of Mexico?</w:t>
            </w:r>
          </w:p>
          <w:p>
            <w:pPr>
              <w:pStyle w:val="TableCell"/>
              <w:widowControl w:val="false"/>
              <w:rPr/>
            </w:pPr>
            <w:r>
              <w:rPr/>
              <w:t>Are there geographic names associated with "MAPGRID_NR",  "ZONE_NR", "SUBREGION_NR", "MPA_NR" that can be decoded and used in "waterbody"?</w:t>
            </w:r>
          </w:p>
          <w:p>
            <w:pPr>
              <w:pStyle w:val="TableCell"/>
              <w:widowControl w:val="false"/>
              <w:spacing w:before="0" w:after="120"/>
              <w:rPr/>
            </w:pPr>
            <w:r>
              <w:rPr/>
              <w:t>Is "ZONE_NR" geographic or other type of designation?</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islandGroup</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name of an island group associated with the location where the observation was made.</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Applicabl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island</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name of an island associated with the location where the observation was made.</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Applicabl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locality</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locality is the most specific named place to identify the location of the observation. Many marine data rely strictly on geographic coordinates, so the locality term may be null. If a locality is used, it may be a specific location or feature name, such as "Pier 39" or "Atafu Atoll", or it may include a descriptive phrase, such as "a tidal pool 1500 meters north of Pier 39". Note that in marine observations, the latitude and longitude may be more precise than any named place would suggest, because the coordinates often come from navigation of GPS systems. Geographic names can be secondary locality identifiers and they can be less precise than coordinates.</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The name, code, or description of the most specific location. "SUBREGION_NR"? Can include other information as well, if helpful ... "MPA_NR"?</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country</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name of the country in which the observation location occurs. Such geographic named locations may not be available or applicable for marine data, and accordingly the use of this term is optional. In some cases such jurisdiction identification may be crucial for data attribution, management and/or use, so this term is retained in the terminology for cases where it may be essential.</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Verify: United States?</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stateProvince</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name of the state or province in which the observation location occurs. Such geographic named locations may not be available or applicable for marine data, and accordingly the use of this term is optional. In some cases such jurisdiction identification may be crucial for data attribution, management and/or use, so this term is retained in the terminology for cases where it may be essential.</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Verify: Florida?</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county</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name of the county or other comparable geographic unit in which the observation location occurs. Such geographic named locations may not be available or applicable for marine data, and accordingly the use of this term is optional. In some cases such jurisdiction identification may be crucial for data attribution, management and/or use, so this term is retained in the terminology for cases where it may be essential.</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Is county applicabl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municipality</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name of the municipality in which the observation location occurs. Such geographic named locations may not be available or applicable for marine data, and accordingly the use of this term is optional. In some cases such jurisdiction identification may be crucial for data attribution, management and/or use, so this term is retained in the terminology for cases where it may be essential.</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Is municipality applicable?</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kingdom</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full scientific name of the kingdom in which the taxon is classified.</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rPr/>
            </w:pPr>
            <w:r>
              <w:rPr/>
              <w:t>'Animalia'?</w:t>
            </w:r>
          </w:p>
          <w:p>
            <w:pPr>
              <w:pStyle w:val="TableCell"/>
              <w:widowControl w:val="false"/>
              <w:rPr/>
            </w:pPr>
            <w:r>
              <w:rPr/>
              <w:t xml:space="preserve">- or - </w:t>
            </w:r>
          </w:p>
          <w:p>
            <w:pPr>
              <w:pStyle w:val="TableCell"/>
              <w:widowControl w:val="false"/>
              <w:spacing w:before="0" w:after="120"/>
              <w:rPr/>
            </w:pPr>
            <w:r>
              <w:rPr/>
              <w:t>To be determined by decoding "SPECIES_NR" and matching taxon to reference database if needed.</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phylum</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full scientific name of the phylum in which the taxon is classified.</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rPr/>
            </w:pPr>
            <w:r>
              <w:rPr/>
              <w:t>'Chordata'?</w:t>
            </w:r>
          </w:p>
          <w:p>
            <w:pPr>
              <w:pStyle w:val="TableCell"/>
              <w:widowControl w:val="false"/>
              <w:rPr/>
            </w:pPr>
            <w:r>
              <w:rPr/>
              <w:t xml:space="preserve">- or - </w:t>
            </w:r>
          </w:p>
          <w:p>
            <w:pPr>
              <w:pStyle w:val="TableCell"/>
              <w:widowControl w:val="false"/>
              <w:spacing w:before="0" w:after="120"/>
              <w:rPr/>
            </w:pPr>
            <w:r>
              <w:rPr/>
              <w:t>To be determined by decoding "SPECIES_NR" and matching taxon to reference database if needed.</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class</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full scientific name of the class in which the taxon is classified.</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To be determined by decoding "SPECIES_NR" and matching taxon to reference database if needed.</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order</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full scientific name of the order in which the taxon is classified.</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To be determined by decoding "SPECIES_NR" and matching taxon to reference database if needed.</w:t>
            </w:r>
          </w:p>
        </w:tc>
      </w:tr>
      <w:tr>
        <w:trPr>
          <w:cantSplit w:val="true"/>
        </w:trPr>
        <w:tc>
          <w:tcPr>
            <w:tcW w:w="2448" w:type="dxa"/>
            <w:tcBorders>
              <w:top w:val="single" w:sz="6" w:space="0" w:color="000000"/>
              <w:left w:val="single" w:sz="8" w:space="0" w:color="000000"/>
              <w:bottom w:val="single" w:sz="6" w:space="0" w:color="000000"/>
              <w:right w:val="single" w:sz="6" w:space="0" w:color="000000"/>
            </w:tcBorders>
            <w:shd w:color="auto" w:fill="auto" w:val="clear"/>
          </w:tcPr>
          <w:p>
            <w:pPr>
              <w:pStyle w:val="TableCell"/>
              <w:widowControl w:val="false"/>
              <w:spacing w:before="0" w:after="120"/>
              <w:rPr/>
            </w:pPr>
            <w:r>
              <w:rPr/>
              <w:t>family</w:t>
            </w:r>
          </w:p>
        </w:tc>
        <w:tc>
          <w:tcPr>
            <w:tcW w:w="3779" w:type="dxa"/>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TableCell"/>
              <w:widowControl w:val="false"/>
              <w:spacing w:before="0" w:after="120"/>
              <w:rPr/>
            </w:pPr>
            <w:r>
              <w:rPr/>
              <w:t>The full scientific name of the family in which the taxon is classified.</w:t>
            </w:r>
          </w:p>
        </w:tc>
        <w:tc>
          <w:tcPr>
            <w:tcW w:w="207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TableCell"/>
              <w:widowControl w:val="false"/>
              <w:spacing w:before="0" w:after="120"/>
              <w:rPr/>
            </w:pPr>
            <w:r>
              <w:rPr/>
            </w:r>
          </w:p>
        </w:tc>
        <w:tc>
          <w:tcPr>
            <w:tcW w:w="1889" w:type="dxa"/>
            <w:tcBorders>
              <w:top w:val="single" w:sz="6" w:space="0" w:color="000000"/>
              <w:left w:val="single" w:sz="6" w:space="0" w:color="000000"/>
              <w:bottom w:val="single" w:sz="6" w:space="0" w:color="000000"/>
              <w:right w:val="single" w:sz="8" w:space="0" w:color="000000"/>
            </w:tcBorders>
            <w:shd w:color="auto" w:fill="auto" w:val="clear"/>
            <w:tcMar>
              <w:top w:w="0" w:type="dxa"/>
              <w:left w:w="108" w:type="dxa"/>
              <w:bottom w:w="0" w:type="dxa"/>
              <w:right w:w="108" w:type="dxa"/>
            </w:tcMar>
          </w:tcPr>
          <w:p>
            <w:pPr>
              <w:pStyle w:val="TableCell"/>
              <w:widowControl w:val="false"/>
              <w:spacing w:before="0" w:after="120"/>
              <w:rPr/>
            </w:pPr>
            <w:r>
              <w:rPr/>
              <w:t>To be determined by decoding "SPECIES_NR" and matching taxon to reference database if needed.</w:t>
            </w:r>
          </w:p>
        </w:tc>
      </w:tr>
    </w:tbl>
    <w:p>
      <w:pPr>
        <w:pStyle w:val="Heading2"/>
        <w:keepNext w:val="true"/>
        <w:widowControl/>
        <w:bidi w:val="0"/>
        <w:spacing w:lineRule="auto" w:line="240" w:before="24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rFonts w:eastAsia="Times New Roman"/>
        <w:color w:val="auto"/>
        <w:sz w:val="20"/>
      </w:rPr>
    </w:pPr>
    <w:r>
      <w:rPr>
        <w:rFonts w:ascii="Tahoma" w:hAnsi="Tahoma"/>
        <w:sz w:val="22"/>
      </w:rPr>
      <w:t xml:space="preserve">Page </w:t>
    </w:r>
    <w:r>
      <w:rPr>
        <w:rStyle w:val="Pagenumber"/>
        <w:rFonts w:ascii="Tahoma" w:hAnsi="Tahoma"/>
        <w:sz w:val="22"/>
      </w:rPr>
      <w:fldChar w:fldCharType="begin"/>
    </w:r>
    <w:r>
      <w:rPr>
        <w:rStyle w:val="Pagenumber"/>
        <w:sz w:val="22"/>
        <w:rFonts w:ascii="Tahoma" w:hAnsi="Tahoma"/>
      </w:rPr>
      <w:instrText xml:space="preserve"> PAGE </w:instrText>
    </w:r>
    <w:r>
      <w:rPr>
        <w:rStyle w:val="Pagenumber"/>
        <w:sz w:val="22"/>
        <w:rFonts w:ascii="Tahoma" w:hAnsi="Tahoma"/>
      </w:rPr>
      <w:fldChar w:fldCharType="separate"/>
    </w:r>
    <w:r>
      <w:rPr>
        <w:rStyle w:val="Pagenumber"/>
        <w:sz w:val="22"/>
        <w:rFonts w:ascii="Tahoma" w:hAnsi="Tahoma"/>
      </w:rPr>
      <w:t>0</w:t>
    </w:r>
    <w:r>
      <w:rPr>
        <w:rStyle w:val="Pagenumber"/>
        <w:sz w:val="22"/>
        <w:rFonts w:ascii="Tahoma" w:hAnsi="Tahoma"/>
      </w:rPr>
      <w:fldChar w:fldCharType="end"/>
    </w:r>
    <w:r>
      <w:rPr>
        <w:rStyle w:val="Pagenumber"/>
        <w:rFonts w:ascii="Tahoma" w:hAnsi="Tahoma"/>
        <w:sz w:val="22"/>
      </w:rPr>
      <w:t xml:space="preserve"> of </w:t>
    </w:r>
    <w:r>
      <w:rPr>
        <w:rStyle w:val="Pagenumber"/>
        <w:rFonts w:ascii="Tahoma" w:hAnsi="Tahoma"/>
        <w:sz w:val="22"/>
      </w:rPr>
      <w:fldChar w:fldCharType="begin"/>
    </w:r>
    <w:r>
      <w:rPr>
        <w:rStyle w:val="Pagenumber"/>
        <w:sz w:val="22"/>
        <w:rFonts w:ascii="Tahoma" w:hAnsi="Tahoma"/>
      </w:rPr>
      <w:instrText xml:space="preserve"> NUMPAGES </w:instrText>
    </w:r>
    <w:r>
      <w:rPr>
        <w:rStyle w:val="Pagenumber"/>
        <w:sz w:val="22"/>
        <w:rFonts w:ascii="Tahoma" w:hAnsi="Tahoma"/>
      </w:rPr>
      <w:fldChar w:fldCharType="separate"/>
    </w:r>
    <w:r>
      <w:rPr>
        <w:rStyle w:val="Pagenumber"/>
        <w:sz w:val="22"/>
        <w:rFonts w:ascii="Tahoma" w:hAnsi="Tahoma"/>
      </w:rPr>
      <w:t>61</w:t>
    </w:r>
    <w:r>
      <w:rPr>
        <w:rStyle w:val="Pagenumber"/>
        <w:sz w:val="22"/>
        <w:rFonts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rFonts w:eastAsia="Times New Roman"/>
        <w:color w:val="auto"/>
        <w:sz w:val="20"/>
      </w:rPr>
    </w:pPr>
    <w:r>
      <w:rPr>
        <w:rFonts w:ascii="Tahoma" w:hAnsi="Tahoma"/>
        <w:sz w:val="22"/>
      </w:rPr>
      <w:t xml:space="preserve">Page </w:t>
    </w:r>
    <w:r>
      <w:rPr>
        <w:rStyle w:val="Pagenumber"/>
        <w:rFonts w:ascii="Tahoma" w:hAnsi="Tahoma"/>
        <w:sz w:val="22"/>
      </w:rPr>
      <w:fldChar w:fldCharType="begin"/>
    </w:r>
    <w:r>
      <w:rPr>
        <w:rStyle w:val="Pagenumber"/>
        <w:sz w:val="22"/>
        <w:rFonts w:ascii="Tahoma" w:hAnsi="Tahoma"/>
      </w:rPr>
      <w:instrText xml:space="preserve"> PAGE </w:instrText>
    </w:r>
    <w:r>
      <w:rPr>
        <w:rStyle w:val="Pagenumber"/>
        <w:sz w:val="22"/>
        <w:rFonts w:ascii="Tahoma" w:hAnsi="Tahoma"/>
      </w:rPr>
      <w:fldChar w:fldCharType="separate"/>
    </w:r>
    <w:r>
      <w:rPr>
        <w:rStyle w:val="Pagenumber"/>
        <w:sz w:val="22"/>
        <w:rFonts w:ascii="Tahoma" w:hAnsi="Tahoma"/>
      </w:rPr>
      <w:t>61</w:t>
    </w:r>
    <w:r>
      <w:rPr>
        <w:rStyle w:val="Pagenumber"/>
        <w:sz w:val="22"/>
        <w:rFonts w:ascii="Tahoma" w:hAnsi="Tahoma"/>
      </w:rPr>
      <w:fldChar w:fldCharType="end"/>
    </w:r>
    <w:r>
      <w:rPr>
        <w:rStyle w:val="Pagenumber"/>
        <w:rFonts w:ascii="Tahoma" w:hAnsi="Tahoma"/>
        <w:sz w:val="22"/>
      </w:rPr>
      <w:t xml:space="preserve"> of </w:t>
    </w:r>
    <w:r>
      <w:rPr>
        <w:rStyle w:val="Pagenumber"/>
        <w:rFonts w:ascii="Tahoma" w:hAnsi="Tahoma"/>
        <w:sz w:val="22"/>
      </w:rPr>
      <w:fldChar w:fldCharType="begin"/>
    </w:r>
    <w:r>
      <w:rPr>
        <w:rStyle w:val="Pagenumber"/>
        <w:sz w:val="22"/>
        <w:rFonts w:ascii="Tahoma" w:hAnsi="Tahoma"/>
      </w:rPr>
      <w:instrText xml:space="preserve"> NUMPAGES </w:instrText>
    </w:r>
    <w:r>
      <w:rPr>
        <w:rStyle w:val="Pagenumber"/>
        <w:sz w:val="22"/>
        <w:rFonts w:ascii="Tahoma" w:hAnsi="Tahoma"/>
      </w:rPr>
      <w:fldChar w:fldCharType="separate"/>
    </w:r>
    <w:r>
      <w:rPr>
        <w:rStyle w:val="Pagenumber"/>
        <w:sz w:val="22"/>
        <w:rFonts w:ascii="Tahoma" w:hAnsi="Tahoma"/>
      </w:rPr>
      <w:t>61</w:t>
    </w:r>
    <w:r>
      <w:rPr>
        <w:rStyle w:val="Pagenumber"/>
        <w:sz w:val="22"/>
        <w:rFonts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rFonts w:eastAsia="Times New Roman"/>
        <w:color w:val="auto"/>
        <w:sz w:val="20"/>
      </w:rPr>
    </w:pPr>
    <w:r>
      <w:rPr>
        <w:rFonts w:ascii="Tahoma" w:hAnsi="Tahoma"/>
        <w:sz w:val="22"/>
      </w:rPr>
      <w:t xml:space="preserve">Page </w:t>
    </w:r>
    <w:r>
      <w:rPr>
        <w:rStyle w:val="Pagenumber"/>
        <w:rFonts w:ascii="Tahoma" w:hAnsi="Tahoma"/>
        <w:sz w:val="22"/>
      </w:rPr>
      <w:fldChar w:fldCharType="begin"/>
    </w:r>
    <w:r>
      <w:rPr>
        <w:rStyle w:val="Pagenumber"/>
        <w:sz w:val="22"/>
        <w:rFonts w:ascii="Tahoma" w:hAnsi="Tahoma"/>
      </w:rPr>
      <w:instrText xml:space="preserve"> PAGE </w:instrText>
    </w:r>
    <w:r>
      <w:rPr>
        <w:rStyle w:val="Pagenumber"/>
        <w:sz w:val="22"/>
        <w:rFonts w:ascii="Tahoma" w:hAnsi="Tahoma"/>
      </w:rPr>
      <w:fldChar w:fldCharType="separate"/>
    </w:r>
    <w:r>
      <w:rPr>
        <w:rStyle w:val="Pagenumber"/>
        <w:sz w:val="22"/>
        <w:rFonts w:ascii="Tahoma" w:hAnsi="Tahoma"/>
      </w:rPr>
      <w:t>61</w:t>
    </w:r>
    <w:r>
      <w:rPr>
        <w:rStyle w:val="Pagenumber"/>
        <w:sz w:val="22"/>
        <w:rFonts w:ascii="Tahoma" w:hAnsi="Tahoma"/>
      </w:rPr>
      <w:fldChar w:fldCharType="end"/>
    </w:r>
    <w:r>
      <w:rPr>
        <w:rStyle w:val="Pagenumber"/>
        <w:rFonts w:ascii="Tahoma" w:hAnsi="Tahoma"/>
        <w:sz w:val="22"/>
      </w:rPr>
      <w:t xml:space="preserve"> of </w:t>
    </w:r>
    <w:r>
      <w:rPr>
        <w:rStyle w:val="Pagenumber"/>
        <w:rFonts w:ascii="Tahoma" w:hAnsi="Tahoma"/>
        <w:sz w:val="22"/>
      </w:rPr>
      <w:fldChar w:fldCharType="begin"/>
    </w:r>
    <w:r>
      <w:rPr>
        <w:rStyle w:val="Pagenumber"/>
        <w:sz w:val="22"/>
        <w:rFonts w:ascii="Tahoma" w:hAnsi="Tahoma"/>
      </w:rPr>
      <w:instrText xml:space="preserve"> NUMPAGES </w:instrText>
    </w:r>
    <w:r>
      <w:rPr>
        <w:rStyle w:val="Pagenumber"/>
        <w:sz w:val="22"/>
        <w:rFonts w:ascii="Tahoma" w:hAnsi="Tahoma"/>
      </w:rPr>
      <w:fldChar w:fldCharType="separate"/>
    </w:r>
    <w:r>
      <w:rPr>
        <w:rStyle w:val="Pagenumber"/>
        <w:sz w:val="22"/>
        <w:rFonts w:ascii="Tahoma" w:hAnsi="Tahoma"/>
      </w:rPr>
      <w:t>61</w:t>
    </w:r>
    <w:r>
      <w:rPr>
        <w:rStyle w:val="Pagenumber"/>
        <w:sz w:val="22"/>
        <w:rFonts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sz w:val="20"/>
      </w:rPr>
    </w:pPr>
    <w:r>
      <w:rPr>
        <w:rFonts w:ascii="Tahoma" w:hAnsi="Tahoma"/>
        <w:sz w:val="20"/>
      </w:rPr>
      <w:t>OBIS-USA MBG 2.1 Enrollment Journal (Dataset) (YYYYMMDD)</w:t>
    </w:r>
  </w:p>
  <w:p>
    <w:pPr>
      <w:pStyle w:val="Normal"/>
      <w:rPr>
        <w:rFonts w:ascii="Tahoma" w:hAnsi="Tahoma"/>
        <w:sz w:val="20"/>
      </w:rPr>
    </w:pPr>
    <w:r>
      <w:rPr>
        <w:rFonts w:ascii="Tahoma" w:hAnsi="Tahoma"/>
        <w:sz w:val="20"/>
      </w:rPr>
      <w:t>(Authors)</w:t>
    </w:r>
  </w:p>
  <w:p>
    <w:pPr>
      <w:pStyle w:val="Normal"/>
      <w:rPr>
        <w:rFonts w:ascii="Tahoma" w:hAnsi="Tahoma"/>
        <w:sz w:val="20"/>
      </w:rPr>
    </w:pPr>
    <w:r>
      <w:rPr>
        <w:rFonts w:ascii="Tahoma" w:hAnsi="Tahoma"/>
        <w:sz w:val="20"/>
      </w:rPr>
      <w:t>Original Draft: January 28, 2015</w:t>
    </w:r>
  </w:p>
  <w:p>
    <w:pPr>
      <w:pStyle w:val="Normal"/>
      <w:rPr>
        <w:rFonts w:ascii="Tahoma" w:hAnsi="Tahoma"/>
        <w:sz w:val="20"/>
      </w:rPr>
    </w:pPr>
    <w:r>
      <w:rPr>
        <w:rFonts w:ascii="Tahoma" w:hAnsi="Tahoma"/>
        <w:sz w:val="20"/>
      </w:rPr>
      <w:t>Last Updated: January 28, 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sz w:val="20"/>
      </w:rPr>
    </w:pPr>
    <w:r>
      <w:rPr>
        <w:rFonts w:ascii="Tahoma" w:hAnsi="Tahoma"/>
        <w:sz w:val="20"/>
      </w:rPr>
      <w:t>MBG 2.1 Enrollment Journal Florida Marine Sanctuaries Fish 2004 DRAFT 20150521</w:t>
    </w:r>
  </w:p>
  <w:p>
    <w:pPr>
      <w:pStyle w:val="Normal"/>
      <w:rPr>
        <w:rFonts w:ascii="Tahoma" w:hAnsi="Tahoma"/>
        <w:sz w:val="20"/>
      </w:rPr>
    </w:pPr>
    <w:r>
      <w:rPr>
        <w:rFonts w:ascii="Tahoma" w:hAnsi="Tahoma"/>
        <w:sz w:val="20"/>
      </w:rPr>
      <w:t>Philip Goldstein</w:t>
    </w:r>
  </w:p>
  <w:p>
    <w:pPr>
      <w:pStyle w:val="Normal"/>
      <w:rPr>
        <w:rFonts w:ascii="Tahoma" w:hAnsi="Tahoma"/>
        <w:sz w:val="20"/>
      </w:rPr>
    </w:pPr>
    <w:r>
      <w:rPr>
        <w:rFonts w:ascii="Tahoma" w:hAnsi="Tahoma"/>
        <w:sz w:val="20"/>
      </w:rPr>
      <w:t>Original Draft: May 21, 2015</w:t>
    </w:r>
  </w:p>
  <w:p>
    <w:pPr>
      <w:pStyle w:val="Normal"/>
      <w:rPr>
        <w:rFonts w:ascii="Tahoma" w:hAnsi="Tahoma"/>
        <w:sz w:val="20"/>
      </w:rPr>
    </w:pPr>
    <w:r>
      <w:rPr>
        <w:rFonts w:ascii="Tahoma" w:hAnsi="Tahoma"/>
        <w:sz w:val="20"/>
      </w:rPr>
      <w:t>Last Updated: May 27, 2015</w:t>
    </w:r>
  </w:p>
  <w:p>
    <w:pPr>
      <w:pStyle w:val="Normal"/>
      <w:rPr>
        <w:rFonts w:ascii="Tahoma" w:hAnsi="Tahoma"/>
        <w:sz w:val="20"/>
      </w:rPr>
    </w:pPr>
    <w:r>
      <w:rPr>
        <w:rFonts w:ascii="Tahoma" w:hAnsi="Tahom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sz w:val="20"/>
      </w:rPr>
    </w:pPr>
    <w:r>
      <w:rPr>
        <w:rFonts w:ascii="Tahoma" w:hAnsi="Tahoma"/>
        <w:sz w:val="20"/>
      </w:rPr>
      <w:t>MBG 2.1 Enrollment Journal Florida Marine Sanctuaries Fish 2004 DRAFT 20150521</w:t>
    </w:r>
  </w:p>
  <w:p>
    <w:pPr>
      <w:pStyle w:val="Normal"/>
      <w:rPr>
        <w:rFonts w:ascii="Tahoma" w:hAnsi="Tahoma"/>
        <w:sz w:val="20"/>
      </w:rPr>
    </w:pPr>
    <w:r>
      <w:rPr>
        <w:rFonts w:ascii="Tahoma" w:hAnsi="Tahoma"/>
        <w:sz w:val="20"/>
      </w:rPr>
      <w:t>Philip Goldstein</w:t>
    </w:r>
  </w:p>
  <w:p>
    <w:pPr>
      <w:pStyle w:val="Normal"/>
      <w:rPr>
        <w:rFonts w:ascii="Tahoma" w:hAnsi="Tahoma"/>
        <w:sz w:val="20"/>
      </w:rPr>
    </w:pPr>
    <w:r>
      <w:rPr>
        <w:rFonts w:ascii="Tahoma" w:hAnsi="Tahoma"/>
        <w:sz w:val="20"/>
      </w:rPr>
      <w:t>Original Draft: May 21, 2015</w:t>
    </w:r>
  </w:p>
  <w:p>
    <w:pPr>
      <w:pStyle w:val="Normal"/>
      <w:rPr>
        <w:rFonts w:ascii="Tahoma" w:hAnsi="Tahoma"/>
        <w:sz w:val="20"/>
      </w:rPr>
    </w:pPr>
    <w:r>
      <w:rPr>
        <w:rFonts w:ascii="Tahoma" w:hAnsi="Tahoma"/>
        <w:sz w:val="20"/>
      </w:rPr>
      <w:t>Last Updated: May 27, 2015</w:t>
    </w:r>
  </w:p>
  <w:p>
    <w:pPr>
      <w:pStyle w:val="Normal"/>
      <w:rPr>
        <w:rFonts w:ascii="Tahoma" w:hAnsi="Tahoma"/>
        <w:sz w:val="20"/>
      </w:rPr>
    </w:pPr>
    <w:r>
      <w:rPr>
        <w:rFonts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1"/>
        </w:tabs>
        <w:ind w:left="461" w:hanging="0"/>
      </w:pPr>
      <w:rPr/>
    </w:lvl>
    <w:lvl w:ilvl="1">
      <w:start w:val="1"/>
      <w:numFmt w:val="decimal"/>
      <w:lvlText w:val="%2)"/>
      <w:lvlJc w:val="left"/>
      <w:pPr>
        <w:tabs>
          <w:tab w:val="num" w:pos="298"/>
        </w:tabs>
        <w:ind w:left="298" w:firstLine="720"/>
      </w:pPr>
      <w:rPr/>
    </w:lvl>
    <w:lvl w:ilvl="2">
      <w:start w:val="1"/>
      <w:numFmt w:val="decimal"/>
      <w:lvlText w:val="%3)"/>
      <w:lvlJc w:val="left"/>
      <w:pPr>
        <w:tabs>
          <w:tab w:val="num" w:pos="298"/>
        </w:tabs>
        <w:ind w:left="298" w:firstLine="1440"/>
      </w:pPr>
      <w:rPr/>
    </w:lvl>
    <w:lvl w:ilvl="3">
      <w:start w:val="1"/>
      <w:numFmt w:val="decimal"/>
      <w:lvlText w:val="%4)"/>
      <w:lvlJc w:val="left"/>
      <w:pPr>
        <w:tabs>
          <w:tab w:val="num" w:pos="298"/>
        </w:tabs>
        <w:ind w:left="298" w:firstLine="2160"/>
      </w:pPr>
      <w:rPr/>
    </w:lvl>
    <w:lvl w:ilvl="4">
      <w:start w:val="1"/>
      <w:numFmt w:val="decimal"/>
      <w:lvlText w:val="%5)"/>
      <w:lvlJc w:val="left"/>
      <w:pPr>
        <w:tabs>
          <w:tab w:val="num" w:pos="298"/>
        </w:tabs>
        <w:ind w:left="298" w:firstLine="2880"/>
      </w:pPr>
      <w:rPr/>
    </w:lvl>
    <w:lvl w:ilvl="5">
      <w:start w:val="1"/>
      <w:numFmt w:val="decimal"/>
      <w:lvlText w:val="%6)"/>
      <w:lvlJc w:val="left"/>
      <w:pPr>
        <w:tabs>
          <w:tab w:val="num" w:pos="298"/>
        </w:tabs>
        <w:ind w:left="298" w:firstLine="3600"/>
      </w:pPr>
      <w:rPr/>
    </w:lvl>
    <w:lvl w:ilvl="6">
      <w:start w:val="1"/>
      <w:numFmt w:val="decimal"/>
      <w:lvlText w:val="%7)"/>
      <w:lvlJc w:val="left"/>
      <w:pPr>
        <w:tabs>
          <w:tab w:val="num" w:pos="298"/>
        </w:tabs>
        <w:ind w:left="298" w:firstLine="4320"/>
      </w:pPr>
      <w:rPr/>
    </w:lvl>
    <w:lvl w:ilvl="7">
      <w:start w:val="1"/>
      <w:numFmt w:val="decimal"/>
      <w:lvlText w:val="%8)"/>
      <w:lvlJc w:val="left"/>
      <w:pPr>
        <w:tabs>
          <w:tab w:val="num" w:pos="298"/>
        </w:tabs>
        <w:ind w:left="298" w:firstLine="5040"/>
      </w:pPr>
      <w:rPr/>
    </w:lvl>
    <w:lvl w:ilvl="8">
      <w:start w:val="1"/>
      <w:numFmt w:val="decimal"/>
      <w:lvlText w:val="%9)"/>
      <w:lvlJc w:val="left"/>
      <w:pPr>
        <w:tabs>
          <w:tab w:val="num" w:pos="298"/>
        </w:tabs>
        <w:ind w:left="298" w:firstLine="57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cc4b01"/>
    <w:pPr>
      <w:widowControl/>
      <w:bidi w:val="0"/>
      <w:spacing w:lineRule="auto" w:line="240" w:before="0" w:after="0"/>
      <w:jc w:val="left"/>
    </w:pPr>
    <w:rPr>
      <w:rFonts w:ascii="Times New Roman" w:hAnsi="Times New Roman" w:eastAsia="ヒラギノ角ゴ Pro W3" w:cs="Times New Roman"/>
      <w:color w:val="000000"/>
      <w:kern w:val="0"/>
      <w:sz w:val="24"/>
      <w:szCs w:val="24"/>
      <w:lang w:val="en-US" w:eastAsia="en-US" w:bidi="ar-SA"/>
    </w:rPr>
  </w:style>
  <w:style w:type="paragraph" w:styleId="Heading2">
    <w:name w:val="Heading 2"/>
    <w:next w:val="Body"/>
    <w:link w:val="Heading2Char"/>
    <w:qFormat/>
    <w:rsid w:val="00cc4b01"/>
    <w:pPr>
      <w:keepNext w:val="true"/>
      <w:widowControl/>
      <w:bidi w:val="0"/>
      <w:spacing w:lineRule="auto" w:line="240" w:before="240" w:after="120"/>
      <w:jc w:val="left"/>
      <w:outlineLvl w:val="1"/>
    </w:pPr>
    <w:rPr>
      <w:rFonts w:ascii="Tahoma" w:hAnsi="Tahoma" w:eastAsia="ヒラギノ角ゴ Pro W3" w:cs="Times New Roman"/>
      <w:b/>
      <w:color w:val="000000"/>
      <w:kern w:val="0"/>
      <w:sz w:val="24"/>
      <w:szCs w:val="20"/>
      <w:lang w:val="en-US" w:eastAsia="en-US" w:bidi="ar-SA"/>
    </w:rPr>
  </w:style>
  <w:style w:type="character" w:styleId="DefaultParagraphFont" w:default="1">
    <w:name w:val="Default Paragraph Font"/>
    <w:semiHidden/>
    <w:unhideWhenUsed/>
    <w:qFormat/>
    <w:rPr/>
  </w:style>
  <w:style w:type="character" w:styleId="Heading2Char" w:customStyle="1">
    <w:name w:val="Heading 2 Char"/>
    <w:basedOn w:val="DefaultParagraphFont"/>
    <w:link w:val="Heading2"/>
    <w:qFormat/>
    <w:rsid w:val="00cc4b01"/>
    <w:rPr>
      <w:rFonts w:ascii="Tahoma" w:hAnsi="Tahoma" w:eastAsia="ヒラギノ角ゴ Pro W3" w:cs="Times New Roman"/>
      <w:b/>
      <w:color w:val="000000"/>
      <w:sz w:val="24"/>
      <w:szCs w:val="20"/>
    </w:rPr>
  </w:style>
  <w:style w:type="character" w:styleId="HeaderChar" w:customStyle="1">
    <w:name w:val="Header Char"/>
    <w:basedOn w:val="DefaultParagraphFont"/>
    <w:link w:val="Header"/>
    <w:qFormat/>
    <w:rsid w:val="00cc4b01"/>
    <w:rPr>
      <w:rFonts w:ascii="Times New Roman" w:hAnsi="Times New Roman" w:eastAsia="ヒラギノ角ゴ Pro W3" w:cs="Times New Roman"/>
      <w:color w:val="000000"/>
      <w:sz w:val="24"/>
      <w:szCs w:val="20"/>
    </w:rPr>
  </w:style>
  <w:style w:type="character" w:styleId="FooterChar" w:customStyle="1">
    <w:name w:val="Footer Char"/>
    <w:basedOn w:val="DefaultParagraphFont"/>
    <w:link w:val="Footer"/>
    <w:qFormat/>
    <w:rsid w:val="00cc4b01"/>
    <w:rPr>
      <w:rFonts w:ascii="Times New Roman" w:hAnsi="Times New Roman" w:eastAsia="ヒラギノ角ゴ Pro W3" w:cs="Times New Roman"/>
      <w:color w:val="000000"/>
      <w:sz w:val="24"/>
      <w:szCs w:val="20"/>
    </w:rPr>
  </w:style>
  <w:style w:type="character" w:styleId="Pagenumber">
    <w:name w:val="page number"/>
    <w:qFormat/>
    <w:rsid w:val="00cc4b01"/>
    <w:rPr>
      <w:color w:val="000000"/>
      <w:sz w:val="20"/>
    </w:rPr>
  </w:style>
  <w:style w:type="character" w:styleId="Annotationreference">
    <w:name w:val="annotation reference"/>
    <w:basedOn w:val="DefaultParagraphFont"/>
    <w:uiPriority w:val="99"/>
    <w:semiHidden/>
    <w:unhideWhenUsed/>
    <w:qFormat/>
    <w:rsid w:val="00cc4b01"/>
    <w:rPr>
      <w:sz w:val="16"/>
      <w:szCs w:val="16"/>
    </w:rPr>
  </w:style>
  <w:style w:type="character" w:styleId="CommentTextChar" w:customStyle="1">
    <w:name w:val="Comment Text Char"/>
    <w:basedOn w:val="DefaultParagraphFont"/>
    <w:link w:val="Annotationtext"/>
    <w:uiPriority w:val="99"/>
    <w:semiHidden/>
    <w:qFormat/>
    <w:rsid w:val="00cc4b01"/>
    <w:rPr>
      <w:rFonts w:ascii="Times New Roman" w:hAnsi="Times New Roman" w:eastAsia="ヒラギノ角ゴ Pro W3" w:cs="Times New Roman"/>
      <w:color w:val="000000"/>
      <w:sz w:val="20"/>
      <w:szCs w:val="20"/>
    </w:rPr>
  </w:style>
  <w:style w:type="character" w:styleId="CommentSubjectChar" w:customStyle="1">
    <w:name w:val="Comment Subject Char"/>
    <w:basedOn w:val="CommentTextChar"/>
    <w:link w:val="Annotationsubject"/>
    <w:uiPriority w:val="99"/>
    <w:semiHidden/>
    <w:qFormat/>
    <w:rsid w:val="00cc4b01"/>
    <w:rPr>
      <w:rFonts w:ascii="Times New Roman" w:hAnsi="Times New Roman" w:eastAsia="ヒラギノ角ゴ Pro W3" w:cs="Times New Roman"/>
      <w:b/>
      <w:bCs/>
      <w:color w:val="000000"/>
      <w:sz w:val="20"/>
      <w:szCs w:val="20"/>
    </w:rPr>
  </w:style>
  <w:style w:type="character" w:styleId="BalloonTextChar" w:customStyle="1">
    <w:name w:val="Balloon Text Char"/>
    <w:basedOn w:val="DefaultParagraphFont"/>
    <w:link w:val="BalloonText"/>
    <w:uiPriority w:val="99"/>
    <w:semiHidden/>
    <w:qFormat/>
    <w:rsid w:val="00cc4b01"/>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rsid w:val="00cc4b01"/>
    <w:pPr>
      <w:widowControl/>
      <w:tabs>
        <w:tab w:val="clear" w:pos="720"/>
        <w:tab w:val="center" w:pos="4320" w:leader="none"/>
        <w:tab w:val="right" w:pos="8640" w:leader="none"/>
      </w:tabs>
      <w:bidi w:val="0"/>
      <w:spacing w:lineRule="auto" w:line="240" w:before="0" w:after="0"/>
      <w:jc w:val="left"/>
    </w:pPr>
    <w:rPr>
      <w:rFonts w:ascii="Times New Roman" w:hAnsi="Times New Roman" w:eastAsia="ヒラギノ角ゴ Pro W3" w:cs="Times New Roman"/>
      <w:color w:val="000000"/>
      <w:kern w:val="0"/>
      <w:sz w:val="24"/>
      <w:szCs w:val="20"/>
      <w:lang w:val="en-US" w:eastAsia="en-US" w:bidi="ar-SA"/>
    </w:rPr>
  </w:style>
  <w:style w:type="paragraph" w:styleId="Footer">
    <w:name w:val="Footer"/>
    <w:link w:val="FooterChar"/>
    <w:autoRedefine/>
    <w:rsid w:val="00cc4b01"/>
    <w:pPr>
      <w:widowControl/>
      <w:tabs>
        <w:tab w:val="clear" w:pos="720"/>
        <w:tab w:val="center" w:pos="4320" w:leader="none"/>
        <w:tab w:val="right" w:pos="8640" w:leader="none"/>
      </w:tabs>
      <w:bidi w:val="0"/>
      <w:spacing w:lineRule="auto" w:line="240" w:before="0" w:after="0"/>
      <w:jc w:val="left"/>
    </w:pPr>
    <w:rPr>
      <w:rFonts w:ascii="Times New Roman" w:hAnsi="Times New Roman" w:eastAsia="ヒラギノ角ゴ Pro W3" w:cs="Times New Roman"/>
      <w:color w:val="000000"/>
      <w:kern w:val="0"/>
      <w:sz w:val="24"/>
      <w:szCs w:val="20"/>
      <w:lang w:val="en-US" w:eastAsia="en-US" w:bidi="ar-SA"/>
    </w:rPr>
  </w:style>
  <w:style w:type="paragraph" w:styleId="Body" w:customStyle="1">
    <w:name w:val="Body"/>
    <w:autoRedefine/>
    <w:qFormat/>
    <w:rsid w:val="00cc4b01"/>
    <w:pPr>
      <w:widowControl/>
      <w:bidi w:val="0"/>
      <w:spacing w:lineRule="auto" w:line="240" w:before="0" w:after="120"/>
      <w:jc w:val="left"/>
    </w:pPr>
    <w:rPr>
      <w:rFonts w:ascii="Tahoma" w:hAnsi="Tahoma" w:eastAsia="ヒラギノ角ゴ Pro W3" w:cs="Times New Roman"/>
      <w:color w:val="000000"/>
      <w:kern w:val="0"/>
      <w:sz w:val="24"/>
      <w:szCs w:val="20"/>
      <w:lang w:val="en-US" w:eastAsia="en-US" w:bidi="ar-SA"/>
    </w:rPr>
  </w:style>
  <w:style w:type="paragraph" w:styleId="NumberedList" w:customStyle="1">
    <w:name w:val="Numbered List"/>
    <w:qFormat/>
    <w:rsid w:val="00cc4b01"/>
    <w:pPr>
      <w:widowControl/>
      <w:numPr>
        <w:ilvl w:val="1"/>
        <w:numId w:val="1"/>
      </w:numPr>
      <w:tabs>
        <w:tab w:val="clear" w:pos="720"/>
      </w:tabs>
      <w:bidi w:val="0"/>
      <w:spacing w:lineRule="auto" w:line="240" w:before="0" w:after="0"/>
      <w:ind w:left="907" w:right="1526" w:hanging="360"/>
      <w:jc w:val="left"/>
    </w:pPr>
    <w:rPr>
      <w:rFonts w:ascii="Tahoma" w:hAnsi="Tahoma" w:eastAsia="ヒラギノ角ゴ Pro W3" w:cs="Times New Roman"/>
      <w:color w:val="000000"/>
      <w:kern w:val="0"/>
      <w:sz w:val="22"/>
      <w:szCs w:val="20"/>
      <w:lang w:val="en-US" w:eastAsia="en-US" w:bidi="ar-SA"/>
    </w:rPr>
  </w:style>
  <w:style w:type="paragraph" w:styleId="TableCell" w:customStyle="1">
    <w:name w:val="Table Cell"/>
    <w:basedOn w:val="Body"/>
    <w:qFormat/>
    <w:rsid w:val="00cc4b01"/>
    <w:pPr/>
    <w:rPr>
      <w:sz w:val="22"/>
    </w:rPr>
  </w:style>
  <w:style w:type="paragraph" w:styleId="BodyCell" w:customStyle="1">
    <w:name w:val="BodyCell"/>
    <w:basedOn w:val="Body"/>
    <w:next w:val="Body"/>
    <w:qFormat/>
    <w:rsid w:val="00cc4b01"/>
    <w:pPr>
      <w:spacing w:before="120" w:after="240"/>
    </w:pPr>
    <w:rPr>
      <w:sz w:val="20"/>
    </w:rPr>
  </w:style>
  <w:style w:type="paragraph" w:styleId="Default" w:customStyle="1">
    <w:name w:val="Default"/>
    <w:qFormat/>
    <w:rsid w:val="00cc4b01"/>
    <w:pPr>
      <w:widowControl/>
      <w:bidi w:val="0"/>
      <w:spacing w:lineRule="auto" w:line="240" w:before="120" w:after="120"/>
      <w:jc w:val="left"/>
    </w:pPr>
    <w:rPr>
      <w:rFonts w:ascii="Tahoma" w:hAnsi="Tahoma" w:eastAsia="ヒラギノ角ゴ Pro W3"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cc4b01"/>
    <w:pPr/>
    <w:rPr>
      <w:sz w:val="20"/>
      <w:szCs w:val="20"/>
    </w:rPr>
  </w:style>
  <w:style w:type="paragraph" w:styleId="Annotationsubject">
    <w:name w:val="annotation subject"/>
    <w:basedOn w:val="Annotationtext"/>
    <w:next w:val="Annotationtext"/>
    <w:link w:val="CommentSubjectChar"/>
    <w:uiPriority w:val="99"/>
    <w:semiHidden/>
    <w:unhideWhenUsed/>
    <w:qFormat/>
    <w:rsid w:val="00cc4b01"/>
    <w:pPr/>
    <w:rPr>
      <w:b/>
      <w:bCs/>
    </w:rPr>
  </w:style>
  <w:style w:type="paragraph" w:styleId="BalloonText">
    <w:name w:val="Balloon Text"/>
    <w:basedOn w:val="Normal"/>
    <w:link w:val="BalloonTextChar"/>
    <w:uiPriority w:val="99"/>
    <w:semiHidden/>
    <w:unhideWhenUsed/>
    <w:qFormat/>
    <w:rsid w:val="00cc4b01"/>
    <w:pPr/>
    <w:rPr>
      <w:rFonts w:ascii="Tahoma" w:hAnsi="Tahoma" w:cs="Tahoma"/>
      <w:sz w:val="16"/>
      <w:szCs w:val="16"/>
    </w:rPr>
  </w:style>
  <w:style w:type="paragraph" w:styleId="ListBullet">
    <w:name w:val="List Bullet"/>
    <w:basedOn w:val="Body"/>
    <w:qFormat/>
    <w:rsid w:val="007a051b"/>
    <w:pPr>
      <w:numPr>
        <w:ilvl w:val="0"/>
        <w:numId w:val="2"/>
      </w:numPr>
      <w:tabs>
        <w:tab w:val="clear" w:pos="720"/>
      </w:tabs>
      <w:spacing w:before="120" w:after="120"/>
      <w:ind w:left="907" w:hanging="0"/>
      <w:contextualSpacing/>
    </w:pPr>
    <w:rPr>
      <w:sz w:val="22"/>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43</Pages>
  <Words>6984</Words>
  <Characters>39809</Characters>
  <CharactersWithSpaces>48888</CharactersWithSpaces>
  <Paragraphs>79</Paragraphs>
  <Company>U.S. Geological Surv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15:00Z</dcterms:created>
  <dc:creator>Benson, Abigail L.</dc:creator>
  <dc:description/>
  <dc:language>en-US</dc:language>
  <cp:lastModifiedBy>Philip Goldstein</cp:lastModifiedBy>
  <dcterms:modified xsi:type="dcterms:W3CDTF">2015-05-28T21: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